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w w:val="98"/>
          <w:sz w:val="28"/>
          <w:szCs w:val="28"/>
        </w:rPr>
      </w:pPr>
      <w:r>
        <w:rPr>
          <w:rFonts w:ascii="仿宋" w:hAnsi="仿宋" w:cs="仿宋" w:eastAsia="仿宋"/>
          <w:b/>
          <w:bCs/>
          <w:w w:val="98"/>
          <w:sz w:val="28"/>
          <w:szCs w:val="28"/>
        </w:rPr>
        <w:t>惠亚医院二期项目建设其他设备购置采购项目需求清单</w:t>
      </w:r>
    </w:p>
    <w:tbl>
      <w:tblPr>
        <w:tblW w:w="51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92"/>
        <w:gridCol w:w="5681"/>
        <w:gridCol w:w="912"/>
        <w:gridCol w:w="813"/>
      </w:tblGrid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名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要规格、参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2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人位诊疗等候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50*650*83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面：采用聚合物多元醇制备自结皮聚氨酯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材质，座椅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包裹的结构，整张椅面采用一体式设计，安装简单牢固，座椅各部件间采用螺纹连接，不能采用焊接，座椅清洁方便，无需专用清洁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横梁：采用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形状为三角形的冷轧钢管拉伸成型外表喷涂，安装简单且结实稳固，不易断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扶手脚：采用铝合金材质压铸成型，不分左右，易拆装，无锐角，表面圆滑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面与横梁之间采用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制夹码上下卡扣式紧固连接，使整排座椅使用后保持一条水平线，加强椅面稳固性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人位诊疗等候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20*650*83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面：采用聚合物多元醇制备自结皮聚氨酯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材质，座椅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包裹的结构，整张椅面采用一体式设计，安装简单牢固，座椅各部件间采用螺纹连接，不能采用焊接，座椅清洁方便，无需专用清洁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横梁：采用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形状为三角形的冷轧钢管拉伸成型外表喷涂，安装简单且结实稳固，不易断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扶手脚：采用铝合金材质压铸成型，不分左右，易拆装，无锐角，表面圆滑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面与横梁之间采用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制夹码上下卡扣式紧固连接，使整排座椅使用后保持一条水平线，加强椅面稳固性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人位诊疗等候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90*650*83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面：采用聚合物多元醇制备自结皮聚氨酯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材质，座椅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包裹的结构，整张椅面采用一体式设计，安装简单牢固，座椅各部件间采用螺纹连接，不能采用焊接，座椅清洁方便，无需专用清洁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横梁：采用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形状为三角形的冷轧钢管拉伸成型外表喷涂，安装简单且结实稳固，不易断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扶手脚：采用铝合金材质压铸成型，不分左右，易拆装，无锐角，表面圆滑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面与横梁之间采用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制夹码上下卡扣式紧固连接，使整排座椅使用后保持一条水平线，加强椅面稳固性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人位输液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椅座和椅背：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轧钢板，表面经喷涂防锈处理后加装发泡垫，椅座及椅背左右两侧均采用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铝合金边条。座椅配套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聚氨酯头枕，宽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头枕体验舒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扶手：采用实心铝合金经模具压铸成型，表面做喷涂防锈处理；扶手不分左右，采用封闭结构，美观无锐角，表面圆滑。扶手内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以防止出现儿童安全隐患。扶手顶部加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垫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长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扶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站脚：采用铝合金经模具压铸成型。脚前后长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宽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单只脚重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2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站脚为“人”字形结构以确保最佳的支撑稳定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横梁：采用直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长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形状为多边异型不锈钢或铝合金横梁，承重横梁两端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件作帽盖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座椅尺寸：（单位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座椅中心之间宽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70mm~590mm</w:t>
              <w:br/>
              <w:t>5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座椅宽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0mm~510mm</w:t>
              <w:br/>
              <w:t>5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座椅深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0mm~510mm</w:t>
              <w:br/>
              <w:t>5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椅座面距地高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0mm~440mm</w:t>
              <w:br/>
              <w:t>5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座椅总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0-1120mm</w:t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两个座位间配一根可拆卸不锈钢输液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横梁一根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直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周长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多边异型不锈钢或铝合金横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铝合金手一只，扶手内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长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扶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铝合金椅腿一个，重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2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铝合金压铸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头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样一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尺寸：宽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mm</w:t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横梁需通过连续喷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的盐雾测试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10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诊疗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00*1400*75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三聚氰胺浸渍饰面，覆面拼贴严密、平整、无脱胶、鼓泡，无裂纹、压痕和划伤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4897-20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39600-20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35601-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GB18584-2001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18580-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J 571-20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JC/T 2039-20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；含水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0-13.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静曲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弹性模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胶合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，表面胶合强度≥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吸水厚度膨胀率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板面握螺钉力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500N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板边握螺钉力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100N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密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5-0.80g/cm³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甲醛释放量未检出，苯未检出，甲苯未检出，二甲苯未检出，总挥发性有机化合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TVOC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未检出，五氯苯酚含量未检出，抗细菌性能：大肠杆菌抗细菌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防霉菌性能：黑曲霉防霉菌等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QB/T 4463-20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28481-20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理化性能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干热性达到：应无龟裂、 无鼓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达到：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应无露底现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开裂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老化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0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开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冷热循环性达到：应无龟裂、 无鼓泡、 无变色、 无起皱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光色牢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）符合要求；多溴联苯未检出，甲醛释放量未检出，邻苯二甲酸酯未检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J 2541-20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18583-200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33372-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苯未检出，甲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乙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甲苯未检出，卤代烃未检出，总挥发性有机物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g/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位</w:t>
            </w:r>
          </w:p>
        </w:tc>
      </w:tr>
      <w:tr>
        <w:trPr>
          <w:trHeight w:val="4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儿科诊疗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00*1400*75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耐磨三聚氰胺浸渍饰面，覆面拼贴严密、平整、无脱胶、鼓泡，无裂纹、压痕和划伤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4897-20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39600-20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35601-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GB18584-2001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18580-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J 571-20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JC/T 2039-20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；含水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0-13.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静曲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弹性模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胶合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，表面胶合强度≥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吸水厚度膨胀率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板面握螺钉力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500N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板边握螺钉力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100N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密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5-0.80g/cm³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甲醛释放量未检出，苯未检出，甲苯未检出，二甲苯未检出，总挥发性有机化合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TVOC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未检出，五氯苯酚含量未检出，抗细菌性能：大肠杆菌抗细菌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防霉菌性能：黑曲霉防霉菌等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QB/T 4463-20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28481-20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理化性能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干热性达到：应无龟裂、 无鼓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磨性达到：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应无露底现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开裂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老化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0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开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冷热循环性达到：应无龟裂、 无鼓泡、 无变色、 无起皱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光色牢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）符合要求；多溴联苯未检出，甲醛释放量未检出，邻苯二甲酸酯未检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J 2541-20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18583-200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33372-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苯未检出，甲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乙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甲苯未检出，卤代烃未检出，总挥发性有机物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g/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位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妇产科诊疗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00*1400*75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耐磨三聚氰胺浸渍饰面，覆面拼贴严密、平整、无脱胶、鼓泡，无裂纹、压痕和划伤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4897-20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39600-20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35601-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GB18584-2001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18580-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J 571-20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JC/T 2039-20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；含水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0-13.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静曲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弹性模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胶合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，表面胶合强度≥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吸水厚度膨胀率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板面握螺钉力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500N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板边握螺钉力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100N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密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5-0.80g/cm³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甲醛释放量未检出，苯未检出，甲苯未检出，二甲苯未检出，总挥发性有机化合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TVOC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未检出，五氯苯酚含量未检出，抗细菌性能：大肠杆菌抗细菌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防霉菌性能：黑曲霉防霉菌等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QB/T 4463-20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28481-20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理化性能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干热性达到：应无龟裂、 无鼓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磨性达到：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应无露底现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开裂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老化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0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开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冷热循环性达到：应无龟裂、 无鼓泡、 无变色、 无起皱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光色牢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）符合要求；多溴联苯未检出，甲醛释放量未检出，邻苯二甲酸酯未检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J 2541-20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18583-200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33372-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苯未检出，甲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乙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甲苯未检出，卤代烃未检出，总挥发性有机物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g/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位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诊疗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0*580*1170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可上下升降，可旋转调节全网头枕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加纤背框，透气网布；双腰靠设计，贴合腰部支撑，更加舒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加纤宽边大扶手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密度纯绵坐垫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尘底壳，透气网布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班蝴蝶底盘，可锁定可倾仰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三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G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认证电镀气杆，行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铝合金方锥脚，静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尼龙脚轮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BIFM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工作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00*600*7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耐磨三聚氰胺浸渍饰面，覆面拼贴严密、平整、无脱胶、鼓泡，无裂纹、压痕和划伤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（锁具、导轨、门铰、三合一连接件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位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药库工作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00*600*7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耐磨三聚氰胺浸渍饰面，覆面拼贴严密、平整、无脱胶、鼓泡，无裂纹、压痕和划伤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（锁具、导轨、门铰、三合一连接件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位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注射操作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00*600*7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耐磨三聚氰胺浸渍饰面，覆面拼贴严密、平整、无脱胶、鼓泡，无裂纹、压痕和划伤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（锁具、导轨、门铰、三合一连接件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诊疗网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*600*980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、加纤固定扶手；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双腰靠设计，贴合腰部支撑，更加舒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高密度纯绵坐垫，透气网布；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根据实际需求可定制钢材喷涂弓形架或五星脚轮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陪护凳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基材：采用橡胶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油漆：椅架采用水性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子框架采用榫卯结构，外露部件圆边圆角，圆角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椅脚底部采用防滑软脚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查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00X650X700mm±10mm;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主架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钢管与冷轧钢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立柱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*6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方管，其他板件厚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，经磷化、除锈、静电粉末喷涂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：西皮，内填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密度海绵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儿科检查床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00X600X680/1050mm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柜体：采用实木颗粒板，具有防潮、耐磨性能强；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同色封边带，色泽均匀一致，使用热熔胶全自动封边技术，封边润滑无毛刺，密封性好，防水、耐磨；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高密度整块海绵，扪环保抗菌西皮；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优质五金配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儿科检查床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0X600X680/1050mm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柜体：采用实木颗粒板，具有防潮、耐磨性能强；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同色封边带，色泽均匀一致，使用热熔胶全自动封边技术，封边润滑无毛刺，密封性好，防水、耐磨；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高密度整块海绵，扪环保抗菌西皮；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优质五金配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诊疗候等沙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弧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10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0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脚架：不锈钢材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诊疗候等沙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00*650*400/68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置物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600*7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次成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候等置物台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+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几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820*39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小几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550*5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玻璃钢一次成型，具有良好的介电绝缘性能和良好的隔热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候等置物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600*7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次成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士站分诊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W*800*750/1100                                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台面：采用医用级人造石台面，材料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主要成分为高比例高性能改性不饱和树酯，具备抑菌、耐污、阻燃、抗冲击、无缝拼接、不易变色等优异性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护士站配柜：护士站内的配柜采用国家标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E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板，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/16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基材采用实木多层板，面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三聚氰安纸，所有板材外露端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，利用机械封边机配以热溶胶高温封边，高密封性，外型美观、经久耐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护士站配柜锁具：采用叶片转舌锁，锁体材质为锌合金，表面常规镀光亮铬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护士站配柜导轨：护士站内配柜采用卡扣式滑轨，静音效果好，开关顺滑，三节可拆，安装简便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4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治疗地柜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地柜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*585*83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台面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*600*12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吊柜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*350*6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背架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*50*2050mm;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地柜、吊柜及背架材质说明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体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表面处理：采用环氧树脂静电粉末喷涂，涂层膜厚度均匀，采用抗菌粉末涂料，具有环保、抑菌、防锈、附着力强、耐摩擦等优点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：采用双层隔音构造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内侧加装静音垫，经久耐用；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：抽屉及门板配标签卡槽，柜内都有可调节层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体底部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踢脚线，比柜体前端面缩进尺寸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操作时无抵脚感，符合人体工程学原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自闭式缓冲门铰及自闭式缓冲三节导轨等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：采用复合亚克力人造石，材料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防腐、防酸碱、防污、耐用、耐热、耐撞，密度硬度高且耐磨性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龙头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材质，感应出水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盆：采用复合亚克力人造石一体成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抑菌人造石</w:t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治疗吊柜</w:t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感应龙头</w:t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亚克力挡水</w:t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1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可调节输液篮筐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背架）</w:t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8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分类垃圾装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漏斗带缓冲侧翻盖，不锈钢隐藏式连杆装置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危药品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0*585*838mm±1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体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表面处理：采用环氧树脂静电粉末喷涂，涂层膜厚度均匀，采用抗菌粉末涂料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：采用双层隔音构造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内侧加装静音垫，经久耐用；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：安全密码锁、双锁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体底部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不锈钢踢脚线，比柜体前端面缩进尺寸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操作时无抵脚感，符合人体工程学原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（不锈钢自闭式缓冲门铰及自闭式缓冲三节导轨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液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35*600*20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体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表面处理：采用环氧树脂静电粉末喷涂，涂层膜厚度均匀，采用抗菌粉末涂料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：采用双层隔音构造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内侧加装静音垫，经久耐用；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自闭式缓冲门铰等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面成药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46*880*18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框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，药盘挂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底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，其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2.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踢脚线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面成药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*585*18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，药盘挂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底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，其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解钢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2.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踢脚线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面西药调剂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0*1100/600*20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采用电解钢板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厚，采用镀锌工艺，具有抗酸、防锈、防蚀功能；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：采用防锈易消毒型拉手及锁等五金配件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抑菌静电喷涂粉末：表面采用抑菌静电喷涂粉末，环保无毒害、无气味、平整美观，不易脱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酒精防爆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90*460*1650mm±10mm;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体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双层防火钢板构造，采用冷轧钢板经过点焊接，增加强度，使用寿命更长。两层钢板之间相隔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 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绝缘层，内部填充防火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内配置高光雪花压型镀锌层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耐火防爆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层板采用冷轧钢板折弯焊接而成，耐腐蚀、防酸碱，隔板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并设有空气流通格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缝式钢琴铰链，轻松启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度，铰链上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凸头以便遮挡上下门缝，增加密封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设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的防漏液槽使意外流出的液体不外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粘贴警示标签，标有两种语言的高可见度标签，耐腐蚀。标签反光，在火灾情况下具有高可见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装设有防闭火装置的双透气孔，预防火灾隐患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防溢漏式层板，漏液槽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可引导意外飞溅或倾倒流出的液体流向柜体底部的防漏液槽内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焊接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板升降条，挂钩和层板紧密配合，可防止在运输及搬运过程中层板脱落，挂钩间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层板可每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间距自由调节高度，增加空间使用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子内外酸洗磷化处理后都喷涂有环氧树脂静电亮光塑粉，保持高光洁度，最大限度降低腐蚀和湿气影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严格按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OSH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范，柜身设有静电接地传导端口，方便连接静电接地导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三点联动双锁配置，符合双人双锁管理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毒麻药品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90*460*1650mm±5mm;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体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双层防火钢板构造，采用冷轧钢板经过点焊接，增加强度，使用寿命更长。两层钢板之间相隔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 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绝缘层，内部填充防火棉防火性更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内配置高光雪花压型镀锌层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耐火防爆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层板采用冷轧钢板折弯焊接而成，耐腐蚀、防酸碱，隔板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并设有空气流通格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缝式钢琴铰链，轻松启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度，铰链上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凸头以便遮挡上下门缝，增加密封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设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的防漏液槽使意外流出的液体不外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粘贴警示标签，标有两种语言的高可见度标签，耐腐蚀。标签反光，在火灾情况下具有高可见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装设有防闭火装置的双透气孔，预防火灾隐患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防溢漏式层板，漏液槽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可引导意外飞溅或倾倒流出的液体流向柜体底部的防漏液槽内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焊接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板升降条，挂钩和层板紧密配合，可防止在运输及搬运过程中层板脱落，挂钩间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层板可每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间距自由调节高度，增加空间使用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子内外酸洗磷化处理后都喷涂有环氧树脂静电亮光塑粉，保持高光洁度，最大限度降低腐蚀和湿气影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严格按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OSH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范，柜身设有静电接地传导端口，方便连接静电接地导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机械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子密码锁配置，符合双人双锁管理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贵重药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90*460*1650mm±5mm;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体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双层防火钢板构造，采用冷轧钢板经过点焊接，增加强度，使用寿命更长。两层钢板之间相隔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 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绝缘层，内部填充防火棉防火性更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内配置高光雪花压型镀锌层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耐火防爆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层板采用冷轧钢板折弯焊接而成，耐腐蚀、防酸碱，隔板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并设有空气流通格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缝式钢琴铰链，轻松启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度，铰链上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凸头以便遮挡上下门缝，增加密封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设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的防漏液槽使意外流出的液体不外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粘贴警示标签，标有两种语言的高可见度标签，耐腐蚀。标签反光，在火灾情况下具有高可见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装设有防闭火装置的双透气孔，预防火灾隐患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防溢漏式层板，漏液槽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可引导意外飞溅或倾倒流出的液体流向柜体底部的防漏液槽内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焊接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板升降条，挂钩和层板紧密配合，可防止在运输及搬运过程中层板脱落，挂钩间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层板可每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间距自由调节高度，增加空间使用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子内外酸洗磷化处理后都喷涂有环氧树脂静电亮光塑粉，保持高光洁度，最大限度降低腐蚀和湿气影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严格按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OSH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范，柜身设有静电接地传导端口，方便连接静电接地导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机械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子密码锁配置，符合双人双锁管理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库不锈钢药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980(L)X400(W)X1980mm(H)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内安装五块层板、共六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药架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经压折、焊接成型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0.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层板、底板、顶板、后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阴凉库不锈钢药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980(L)X400(W)X1980mm(H)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内安装五块层板、共六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药架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经压折、焊接成型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0.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层板、底板、顶板、后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核对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L1600*W600mm*H750±5mm,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采用不锈钢钢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不锈钢拉丝板组成，层板底部有一圈支撑并且中间有加强筋，提高承重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地板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L1600*W1200mm±5mm,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度离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-2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采用不锈钢板切割折边制作台面，四边加加强管，底部也需要加加强横管增加承重性，防潮防火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地板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L1600*W800mm±5mm,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度离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-2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采用不锈钢板切割折边制作台面，四边加加强管，底部也需要加加强横管增加承重性，防潮防火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摆药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900(L)X700mm(W)X800mm(H) 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两层抽屉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，内夹夹板，减少撞击时发出的响声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板、框底板、抽屉、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柜内管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脚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X50X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方管，加强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X30X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方管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制器械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0*500*20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层结构，主材采用冷轧钢板，表面酸洗磷化静电喷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拆装式结构：由立柱架、搁板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管横梁组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立柱采用材质厚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管横梁厚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管一次成型，无焊缝，强度高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搁板压多筋处理，筋深度不超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强度高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器械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0*500*20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板可调节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药架由四根立柱支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立柱是用板压折成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两侧面冲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使层板高可调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立柱底是可调高底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当两个以上的药架连排在一起的时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药架可使用共公柱的形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使整个药架更牢固和实用。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药架采用不锈钢经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立柱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顶板、底板、层板、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三层器械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40*450*800+80mm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车共分三层，每层都配有三面围栏，围栏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右边配有推手，方便推动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整车采用不锈钢材料进行弯折、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板、层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压折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柱及推手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圆管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此车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寸万向轮，高耐磨，无噪音，带刹车装置，稳定性好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围栏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3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圆管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双层器械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640*450*800+80mm       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车共分二层，每层都配有三面围栏，围栏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右边配有推手，方便推动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整车采用不锈钢材料进行弯折、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板、层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压折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柱及推手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圆管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此车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寸万向轮，高耐磨，无噪音，带刹车装置，稳定性好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围栏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3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圆管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推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0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0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230mm±10mm;   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车共分四层，每层都配有三面围栏，围栏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右边配有推手，方便推动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整车采用不锈钢材料进行弯折、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板、层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压折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此车采用万向轮，高耐磨，无噪音，带刹车装置，稳定性好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围栏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3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圆管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推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0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430mm±10mm; 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车共分四层，每层都配有三面围栏，围栏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右边配有推手，方便推动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整车采用不锈钢材料进行弯折、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板、层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压折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此车采用万向轮，高耐磨，无噪音，带刹车装置，稳定性好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围栏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3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圆管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运输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80*650*140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板，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易消毒不生锈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焊接部分打磨、抛光处理平滑过渡，焊接口表面光滑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个承重轮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清创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750mm(L)X450(W)X800mm(H) 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清创车上盖支持后翻，内配置一个向左倾斜的漏斗，便于污物流出。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配置不锈钢推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车采用不锈钢板压折、湾折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漏斗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层板、抽屉、盖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0.8mm </w:t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脚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X 1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管，下层层板围栏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3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管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此车采用三寸轮，对角刹车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0*750*850mm±5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框架结构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折压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台面，台面内嵌中纤板做密封加强处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0*750*850mm±5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框架结构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折压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台面，台面内嵌中纤板做密封加强处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0*750*850mm±5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框架结构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折压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台面，台面内嵌中纤板做密封加强处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仪器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600mm(L)X550mm(W)X1600mm(H) 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共分六层，每层都配三面围栏，可以放各种仪器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两侧为单立柱且靠后，便于好放仪器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污物车层板采用不锈钢材料进行弯折、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面立柱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压折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层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0.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压折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围栏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3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圆管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寸万向轮，高耐磨，无噪音，带刹车装置，稳定性好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治疗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外形尺寸：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40mm(L)X450mm(W)X800+80mm(H) 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)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整车共分二层，台面下有双抽屉，抽屉装三折导轨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面右柱上配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污物圈活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可上下调节及内外旋转，便于放污物桶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每层配三面围栏，围栏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车采用不锈钢材料进行弯折、压折、焊接成型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板、层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0.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压折成型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柱及推手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圆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寸万向轮，高耐磨，无噪音，带刹车装置，稳定性好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8.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围栏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3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圆管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21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动密集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标准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00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0mm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结构：由轨道、底盘、立柱板、顶板、侧板、前背板、后背板、搁板、挡板、传动机构、防倾倒、防震、防尘、防鼠、制动、缓冲等装置组成；底盘整体焊接，折叠式曲柄把手，层板三次折弯，可任意调节高度，护板一次成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2.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胶转盘设有安全锁，防止惯性力撞到使用人员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面板板凹凸设计连接更为密封做到防尘防鼠功能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标示框装置，指示清晰，方便文件分类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用料：底架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2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顶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前面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面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 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板，立柱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mm*1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实心钢材外加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座，每个承重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-5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中央锁具，重型工业滑轮表面电镀防锈层，表面采用高科技防静电喷涂，经过除油，除锈，清洗，表调清洗，磷化等十多道工序完成，左右涂膜厚度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-70vm;</w:t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钢结构装配组合式手动双面活动密集架，配有一套手动运行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³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保险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0*300*400mm±5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轧钢板材质，柜身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柜门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满足密码＋钥匙＋指纹三种开锁功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备餐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*600*850mm;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：采用免漆板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同色封边，内置活动层板，色泽均匀一致，具有耐用、防污、耐磨等特性；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贴面：采用三聚氰胺装饰纸木纹饰面，耐磨，防污，易清洁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金：采用国内缓冲铰链、三节滑轨，三合一连接件和不锈钢拉手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底部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踢脚线，比柜体前端面缩进尺寸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操作时无抵脚感，符合人体工程学原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采用人造石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较强的防污、抗菌、耐磨、不变形、易清洁、防渗透等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不锈钢水盆龙头一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餐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*72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中纤板贴白蜡木木皮，白蜡木实木脚，组装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餐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0*410*820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胶背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加纤材料，一体注塑成型，靠背拼色设计，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脚架采用榉木脚，四腿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整体稳固性高，可承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胶背和架子部分采用防滑螺丝连接，防脱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休息沙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80*860*84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哺乳沙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60*840*400/780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西皮或麻布饰面，内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度以上高密度海绵，实木框架，弹簧扣精工制作，不锈钢脚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母婴置物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*600*8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E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实木生态多层板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同色封边，内置活动层板，色泽均匀一致；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贴面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三聚氰胺装饰纸木纹饰面，耐磨，防污，易清洁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金：采用缓冲铰链、三节滑轨，三合一连接件和不锈钢拉手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底部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踢脚线，比柜体前端面缩进尺寸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操作时无抵脚感，符合人体工程学原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人造石台面，具有较强的防污、抗菌、耐磨、不易变形、易清洁、防渗透等功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婴儿护理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50*540*110mm,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抗菌材质，壁挂式可折叠换尿布台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婴儿安全座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抗菌材质，婴儿壁挂式安全座椅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形候等沙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诊疗候等单人位沙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L750*W710*H400/68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布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实木弯板，五金脚架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候等造型沙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S:W2030xD950xH700mm;</w:t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候等造型沙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S:W1290xD950xH700mm;</w:t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候诊沙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00*800*820mm±5mm,</w:t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陪护多功能沙发（单位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*850*7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西皮饰面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16799-201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 19941.2-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 22808-20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游离甲醛未检出，禁用偶氮染料未检出，摩擦色牢度干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，湿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，碱性汗液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，涂层粘着牢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.0N/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气味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，感官要求合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氯苯酚含量、邻苯基苯酚未检出，防霉性能：防黑曲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鼠伤寒沙门氏菌抗菌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抗菌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撕裂力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海绵：阻燃海绵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10802—200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17927.2-20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泡沫塑料表观密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kg/m³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恒定负荷反复压陷疲劳性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次恒定负荷反复压陷疲劳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压陷硬度损失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撕裂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0N/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拉伸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3k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压缩永久变形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7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%/2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压陷比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干热老化后拉伸强度 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k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湿热老化后拉伸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k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伸长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回弹性能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甲醛释放量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1mg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VO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未检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陪护多功能沙发（双位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60*1000*85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陪护沙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00*850*82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饰面：西皮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：阻燃海绵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5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候等造型沙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2350xD950xH700mm;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阻燃绒布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18401-20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17927.2-20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 2912.1-200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 3920-200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 3922-20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 35611-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甲醛含量未检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可分解致癌芳香胺染料未检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p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值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味无、耐水（变色、沾色）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酸汗渍（变色、沾色）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碱汗渍（变色、沾色）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干摩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抗引燃特性（模拟火柴火焰抗引燃特性试验，为阻燃Ⅱ级），防螨性能驱避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绿色木霉：防霉等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鼠伤寒沙门氏菌抑菌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.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框架：硬木木方及多层夹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防虫、防腐等化学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海绵：阻燃海绵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10802—200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17927.2-20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依据，泡沫塑料表观密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kg/m³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恒定负荷反复压陷疲劳性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次恒定负荷反复压陷疲劳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压陷硬度损失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撕裂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0N/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拉伸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3k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压缩永久变形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7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%/2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压陷比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干热老化后拉伸强度 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k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湿热老化后拉伸强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kP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伸长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回弹性能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甲醛释放量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1mg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VO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未检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病房茶几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800*H4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大理石台面，不锈钢镀金脚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候等异形大茶几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20*800*4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不锈钢框架，大理石台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候等异形小茶几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0*550*5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不锈钢框架，大理石台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候等边几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0*550*5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不锈钢框架，大理石台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布头及挂钩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：棉、涤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针织细密、布带紧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合四抓钩简单易用，方便拆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床帘导轨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铝合金轨道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吊轮：通用带胶条小方滑块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口：单独设计契合轨道的塑料封口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隔帘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原生环保料一体成型无接缝制造而成；两边缝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 底部缝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，特制通风透气网孔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装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铝合金材质，窗帘安装构件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窗帘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棉麻质，亮光丝面料，依据现场实际定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布头及挂钩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：棉、涤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针织细密、布带紧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合四抓钩简单易用，方便拆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铝合金轨道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铝合金轨道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吊轮：通用带胶条小方滑块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口：单独设计契合轨道的塑料封口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56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装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铝合金材质，窗帘安装构件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卷帘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聚酯纤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半遮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40%-70%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面料厚实、平整、细腻、不脱丝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高分子防水保护层，可达到荷叶拒水效果，有效防污、防霉、免清洗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加厚防尘罩壳、加厚铝合金下梁，防风性能好，确保面料平整，增加防撞橡胶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O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密拉珠，亚克力手柄，顺滑无毛刺，手柄握感舒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28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摇病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、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00mm×980mm×50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、材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架采用碳钢焊接而成，床架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上下床架可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、床头床尾：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吹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周带防撞轮和防撞护角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与床架结合处隐藏于床边内部并设有锁定开关，开关扳手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强度工程塑料注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尾外侧配床头牌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装饰贴膜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孔把握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适合握持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⑦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尾板封闭开口的缝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&lt;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⑧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抗菌、防霉效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老化性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支撑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轧钢板冲压拉伸成型，圆形透气孔（孔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拉伸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板材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塑结合链接件（内嵌件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轴位螺栓栓接，采用锁紧螺母固定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支撑管采用规格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×3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管焊接而成，承载力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可拆卸，方便清洁及维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轧钢板耐腐蚀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功能配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调节功能：背部升降范围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部升降范围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摇把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成型，可折叠隐藏于床尾板下面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传动系统：伸缩结构为不锈钢管材配合双向导套设计，全钢制万向节，轴位结构为双向压力轴承，丝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双螺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梯形设计，具有双向过盈保护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倾倒式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泳铝合金横梁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硬化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双平面圆管立柱，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9×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钢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关节满焊工艺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不锈钢销钉铆接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座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*30*1.3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制管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开关带防夹手功能，并带有防夹手提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整体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升起后高于床面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护栏整体长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装方式采用嵌入式螺栓链接结构，配有防护帽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⑦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横梁承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重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无永久性变形现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角输液架插孔，内镶钢制套管。双侧引流挂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聚氨酯中控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脚轮内镶双轴承，耐磨，静音，防缠绕，制动可靠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脚轮核心材料采用高强度铝合金材料，强度高，耐腐蚀，脚轮外包采用聚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，静音，减震，耐磨损，耐腐蚀性溶液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转动部分，采用精密轴承组，旋转灵活平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制动系统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矩形中央刹车踏板，钢制骨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安全载荷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摇病床床垫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的功能与病床相辅相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布料采用牛筋布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内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高弹硬质海绵，具有抗菌作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配有拉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便于装卸、清洗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整体阻燃等级达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水平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特需电动病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、规格：≥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宽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度最低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度最高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8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、材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架采用碳钢焊接而成，上床架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50×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下床架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吹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周带防撞轮和防撞护角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与床架结合处隐藏于床边内部并设有锁定开关，开关扳手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强度工程塑料注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尾外侧配床头牌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支撑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轧钢板冲压拉伸成型，圆形透气孔（孔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拉伸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板材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塑结合链接件（内嵌件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轴位螺栓栓接，采用锁紧螺母固定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支撑管采用规格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×3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管焊接而成，承载力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可拆卸，方便清洁及维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轧钢板耐腐蚀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距地面最低高度：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背腿联动功能，背板升降角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部升降角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倾倒式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泳铝合金横梁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硬化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双平面圆管立柱，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9×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钢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关节满焊工艺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不锈钢销钉铆接，折叠轻松、嵌入式螺栓链接结构，配有防护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座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*30*1.3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制管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开关带防夹手功能，并带有防夹手提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整体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升起后高于床面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护栏整体长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横梁承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重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无永久性变形现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聚氨酯中控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脚轮内镶双轴承，耐磨，静音，防缠绕，制动可靠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脚轮核心材料采用高强度铝合金材料，强度高，耐腐蚀，脚轮外包采用聚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，静音，减震，耐磨损，耐腐蚀性溶液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转动部分，采用精密轴承组，旋转灵活平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制动系统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矩形中央刹车踏板，钢制骨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操控系统：手持式操控器，功能显示直观，可实现背部升降、腿部升降、整体升降、背腿联动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控系统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推杆电机，操作轻松灵活，无噪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靠背曲腿电机具有防夹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带蓄电，断电情况下操作次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-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手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周配置输液架插孔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滑动引流挂钩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安全载荷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VI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病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、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00×990×440/74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、材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架采用碳钢焊接而成，上架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50×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底架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吹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周带防撞轮和防撞护角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与床架结合处隐藏于床边内部并设有锁定开关，开关扳手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强度工程塑料注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尾外侧配床头牌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装饰贴膜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孔把握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适合握持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⑦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尾板封闭开口的缝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&lt;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⑧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抗菌、防霉效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老化性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吹塑成型，护栏合页铝合金压铸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装饰贴膜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孔把握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适合握持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抗菌、防霉效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老化性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支撑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轧钢板冲压拉伸成型，圆形透气孔（孔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拉伸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板材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塑结合链接件（内嵌件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轴位螺栓栓接，采用锁紧螺母固定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支撑管采用规格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×3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管焊接而成，承载力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可拆卸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轧钢板耐腐蚀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高度调节范围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-74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区间范围内任意高度可调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板升降角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0°</w:t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腿部升降角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5°</w:t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背腿联动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：四片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每片护栏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770×340×43mm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升起时可自动锁定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安全开关设计，置于护栏下方，避免病人误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带助力气弹簧，方便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底座钢制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每片护栏上有均有弯型的角度指示器，使医护人员能方便快捷的调整床体的靠背倾斜角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⑦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距床面间的高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0mm±10mm</w:t>
              <w:br/>
              <w:t>⑧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封闭开口的缝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&lt;120mm</w:t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尾板封闭开口的缝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&lt;120mm</w:t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操控系统：手持式操控器，功能显示直观，可实现背部升降、腿部升降、整体升降、背腿联动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控系统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推杆电机，操作轻松灵活，无噪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靠背曲腿电机具有防夹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带蓄电，断电情况下操作次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-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手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周配置输液架插孔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不锈钢伸缩式输液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根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滑动引流挂钩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聚氨酯中控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脚轮内镶双轴承，耐磨，静音，防缠绕，制动可靠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脚轮核心材料采用高强度铝合金材料，强度高，耐腐蚀，脚轮外包采用聚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，静音，减震，耐磨损，耐腐蚀性溶液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转动部分，采用精密轴承组，旋转灵活平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制动系统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矩形中央刹车踏板，钢制骨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安全载荷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、主要制作工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碳钢表面处理：采用自有全自动静电粉末喷涂流水线一次性完工，喷涂前经高速抛丸机除锈，然后经水洗、除油、二度磷化等处理，再进行静电粉末喷涂，内外防锈，延长病床的使用寿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涂层厚度平均值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7u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主要部件经不低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的盐雾时候后，无明显腐蚀现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板表面经划格测试后，附着力不低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褥疮抑菌床垫（特需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VI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的功能与病床相辅相成，外罩面料采用牛津防水透气面料，液体不易渗透，擦拭容易，可长期保持床面干净卫生，有透气性、防滑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内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高回弹海绵，舒适耐用，长期使用不变形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配有拉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便于装卸、清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3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豪华电动病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床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50×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0×460-7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±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距离床面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39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个直线电机，全自动实现各种体位，背板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°±2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板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°±2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整床升降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0-7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前后倾斜角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13°±1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背腿联动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拍片：背部床板采用无损透射材料，无需移动即可轻松实现拍片，适用于多种主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扫描设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腹部自延位减压：采用自延位减压床板，使床板上升时自动向后延位，减少患者背部、腹部和臀部的压力，无需身体挪动即可实现舒适姿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备用电源，满足病床移动时或紧急情况下断电操作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紧急停止：当发生紧急情况的时候，可以通过快速按下此按钮来达到保护的措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层稳固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框及底座加厚用材，床框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矩型钢管，床体静态最大载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床体动态最大载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5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底座与床框之间的升降连接支撑采用传动机构，含支撑圆管：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8×3×715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摆臂采用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特钢“双曲面”冲压，高强度；支撑板采用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特钢一体凹型冲压，呈倒梯形大力士托板，上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×3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下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R4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圆弧，与床框深熔焊接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床板增加矩形钢管加固，采用三角变量自延位结构，有效转移床板承重，减少腹压，最大限度减少电机受力，有效延长电机及病床使用寿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部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个直线电机，噪音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贝、性能稳定、耐用，电机在使用过程中安全稳定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士总控器，标识清楚，操作简易，具备按键锁定功能，降低误操作概率，锁定安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护栏控制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头部护栏两侧均设置体位控制器，按键触手可及，提高患者自控的便捷性，并可由护士总控器关闭操作权限，避免误操作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吹塑床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尾板，外形流线型设计，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材料整体一次吹塑成型。床头尾板尺寸（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）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70×565×10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，无缝隙，不藏污纳垢，易清洁，不变形；暗藏锁定开关，稳定可靠，拆卸方便，床头尾板耐冲击；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尾板高低搭配，床头板比床尾板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上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包围四护栏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；上身护栏长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部护栏长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板到护栏顶端的净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护栏与护栏、护栏与床头尾板平放时间距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.0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背部护栏与床板保持同步升降且始终与腿部护栏保持间距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上身护栏与床板可保持同步升降；气弹簧可辅助自动下降，下隐式收藏；护栏内嵌机械式角度显示器，可显示背部床板升降及床体倾斜角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、臀部床板采用无损透射材料，床板背面钢管加固结构，带透气孔；其余床板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扎钢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寸双面中控轮，脚轮骨架采用航空铝材一次压铸成型、轮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磨材料，环保性好。质地坚硬且轻盈；左右刹车脚踏各一个，一脚制动，四轮刹车，双边抓地，稳固牢靠；内置全封闭自润滑轴承，防水、防异物卷入，永不生锈；轮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磨材料，静音耐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焊接机器人集群焊接，整床金属部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施以高精度焊接工艺，确保病床安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处理（含床框、底框）采用汽车烤漆工艺，不低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道工序，双重涂层处理技术：除经过去油、除锈、磷化等工艺外，还通过电泳技术在金属管材内壁及表面均匀电泳上一层环氧树脂（底漆）保护膜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1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真正达到内外防锈耐腐蚀，能延长病床的使用寿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1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褥疮抑菌床垫（套房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90×1000×1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外套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高性能聚氨酯涂层制成，防渗漏，透气，可多方向拉伸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弹性，降低剪切力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渗漏：防血液、分泌物、尿液渗漏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透气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抗菌涂层防止细菌、真菌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洁消毒方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医用酒精擦拭消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内胆由双层聚氨酯泡绵组合而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切割，五区（头、背、腰、臀、小腿）仿生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滑底部设计，防止床垫在床面或床垫上滑移，维护病人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层整块泡沫，增加床垫整体稳定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双侧设置防坠床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由高性能聚氨酯复合物构成，五区仿生结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70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抢救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30*1050*360-78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板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25*88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抬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°±10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腿部分别可抬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±10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体升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0-780mm±1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6°±2</w:t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尾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聚塑材料一次吹塑成型，不含邻苯二甲酸二丁酯、邻苯二甲酸二辛酯等对人体皮肤有害的物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尾采用精巧设计插入式卡扣加以上下拨键锁定，锁止和解锁十分方便且牢固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尾板外侧设有有机玻璃信息卡插槽，便于插放患者信息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体四角配有直径大于等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撞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只，在病床转运中起到外围保护，经久耐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EC606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规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片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组合而成，每块护栏都设有角度显示器，清晰易辨识，满足医护人员的护理需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内侧设有眼睛盒，可方便患者使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采用高强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性吹塑成型，有自锁定装置，可将护栏收纳到床板下面，不占用空间，内置配有气弹簧缓冲护栏升降速度，防止护栏快速倒下伤人或碰撞床体，保证安全，延长使用寿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内外侧配有护栏操作器，方便病人进行体位调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所有护栏均配有两步解锁装置，防止病床上患者意外降下护栏，确保安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框架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冷轧钢管，经过全自动智能机器人焊接，精度高，表面光滑，无虚焊，不脱焊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框底部左右两侧配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引流钩，可随时更换移动位置，表面经过多道工艺处理再加以抗菌环保粉末静电喷涂处理，不腐蚀，不生锈，耐用性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一体化无缝床板设计，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打造而成的独立式可拆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片式床板，安装简便、方便清洁每块床板，让病菌无藏身之地，满足医院严格的感控要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尾配有床垫止滑架，防止床垫滑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板设有双回退功能，大大减少患者骨盆区的压力和剪切力，从而降低褥疮的发生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双面轮四个，内装精密封闭式双面轴承，承重量高，运行平稳，配有中控边刹系统，通过边刹踏板的踩踏与提升实现制动控制功能，一脚制动及解刹车，提升病床控制的灵活性和方便性，脚轮运动时静音效果好，满足病床需要安静、安全的环境；封闭性好，能防止杂物进入，高耐磨，有效延长脚轮的使用寿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所有金属部分采用抗菌粉末喷涂工艺：采用抗菌粉末喷涂，提高涂层的质量和综合性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泳涂装：采用水性电泳涂装工艺，具有较强的泳透力、流平行和抗缩孔力，涂膜的遮盖力及内处均匀性好；电泳涂膜与基材的结合力增强，防腐性能高；涂膜不含重金属（铅和铬等），符合国家环保标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喷涂抗菌功能：对金色葡萄球菌和大肠杆菌均有抗菌作用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21866-200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抗菌涂料（漆膜）抗菌测定法和抗菌效果》的要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配置护士手操器一个，可实现功能有：背、腿、背腿联动、整床升降、前倾、后倾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一键下床位、一键护理位、一键心脏椅位、一键后倾位、一键暂停、背部锁、腿部锁、整床升降锁、前后倾斜锁、电源开关、电源插头指示灯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褥疮抑菌床垫（抢救床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65×850×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外套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高性能聚氨酯涂层制成，防渗漏，透气，生物相容性好，可多方向拉伸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弹性，降低剪切力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渗漏：防血液、分泌物、尿液渗漏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透气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抗菌涂层防止细菌、真菌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洁消毒方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医用酒精擦拭消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过敏患者适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内胆由双层聚氨酯泡绵组合而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切割，五区（头、背、腰、臀、小腿）仿生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滑底部设计，防止床垫在床面或床垫上滑移，维护病人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层整块泡沫，增加床垫整体稳定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双侧设置防坠床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由高性能聚氨酯复合物构成，五区仿生结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E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重症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病床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1.1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床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80*1090*435-725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25*9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面板离地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5-725mm±10mm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尾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可拆卸式床头床尾，外形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*564mm±10mm</w:t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高强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性吹塑成型，无毒、无味、抗菌，抗冲击性强，耐磨、耐腐蚀、阻燃，表面光滑无缝隙，易擦拭。床尾板外侧内置操作系统控制器，通过触摸式按键实现各项控制功能，并具有锁定功能，带有清晰易懂的操作指示标识，方便医护人员锁定病床姿态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弧线型流畅设计，有符合人体工程学结构的把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头及床尾架有对称式自动锁插座，锁钩采用卡扣式设计，安装后自动锁定，解锁拔出床头尾卡扣自动回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体四周带有可拆卸防撞轮，大于等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防止不小心碰撞导致人体受伤或损坏病床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片式护栏，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45mm*33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70mm*33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EC606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规规定，护栏支架配有气弹簧，带有缓冲护栏升降速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角度显示器：四片护栏均带有角度显示器，清晰易辨识，可时时了解病人状态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冷轧钢板，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OOT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液压机一次模压冲孔床面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片式床板，每片床板含有渐变大小长圆孔及加强筋，美观牢固可承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上不变形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板与小腿板下面支撑处采用工字型双支撑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盘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*6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且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矩形管焊接成口字型，四角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的冲压成弧形脚轮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面中控轮，负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行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K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碰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障碍物无变形和损坏，底盘四角并配套防尘装饰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板升降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5°±1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腿部升降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5°±1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前倾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2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后倾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2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整体升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435-725mm</w:t>
              <w:br/>
              <w:t>7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控制单元：护栏控制器、手操器（背、腿、背腿连动、整床升降、前倾、后倾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按键背光）、床尾控制器（可实时显示背腿角度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尿袋挂钩：床体两侧分别设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尿袋挂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液杆插孔：床头、床尾处各设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输液杆插孔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5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：手控器及床体两侧均设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按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所有金属部分采用抗菌粉末喷涂工艺：“电泳涂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粉末喷涂（复式喷涂）工艺，采用抗菌粉末喷涂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泳涂装：采用水性电泳涂装工艺，具有较强的泳透力、流平行和抗缩孔力，涂膜的遮盖力及内处均匀性好；电泳涂膜与基材的结合力增强，防腐性能提高；涂膜不含重金属（铅和铬等），符合国家环保标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喷涂抗菌功能：对金色葡萄球菌和大肠杆菌均有抗菌作用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21866-200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抗菌涂料（漆膜）抗菌测定法和抗菌效果》的要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E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重症床（带称重侧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观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M]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280/2380*1040*500/900mm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面尺寸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35*9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生料一次吹塑成型或采用冷轧钢板一次冲压成型，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表面无焊点，背部有钢管加强筋，采用双支撑卸力结构，延长病床寿命，采用床面冲孔床垫防滑设计，床面凹槽散气孔结合，防滑性强、透气性强；床面与床架间有六个带胶皮垫钢制立柱，使床面放平时无噪音，防夹手设计；床架采用铝型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生料整体一次性吹塑成型。床头尾板与床体采用插拔式连接装置其立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壁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并设有锁定开关，开关设在外面，可轻松装卸。床头、床尾处设有橡胶防撞轮，缓冲与墙面的碰撞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主体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料，专业模具整体一次性吹塑成型，左右各两片，长短结合，对称组成，四片护栏采用拉力弹簧升降，控制速度及噪音，防止护栏快速下降，可隐藏于床面以下，背部护栏随床面活动，有效的保护患者安全。护栏设有角度显示器，可显示倾斜角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制动脚轮，脚轮立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稳定性连动脚踏式中控制动系统，一脚制动，四轮刹车，脚轮上设有一字型刹车踏板，刹车稳定方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轮支架采用压铸铝材质，转动轴，轮轴、轴承座均采用铆轴工艺。刹车凸轮和顶帽采用特种钢锻制淬火处理，耐磨坚固。精密滚珠轴承转动结构，密封防水，脚轮静音、灵活。双轮饼配置密封防水轴承，轮饼采用聚氨酯材料不掉色，耐磨擦，美观易清洁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立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全电压电机四组、推杆电机三组、控制盒一组，可实现多功能体位变化，备有蓄电池，具有不断电系统，在断电情况下可工作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以上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采用自有机器人焊接设备焊接，焊接精度高，焊缝均匀牢固，表面无焊点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整体升降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-90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靠背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大腿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小腿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3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前后倾起角度：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-12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手动左右翻身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-2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设有自动翻身、手动翻身功能，翻身角度分为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°10°15°20°2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翻身时间间隔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挡分别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腿部、脚部自动联动功能其每小时次数可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称重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7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斤，称重精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1KG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误差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±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设有离床报警系统，患者离开病床中心向离床位置移动时，将发出 “离床”模式报警。如果医护人员不需要此操作，可以关闭离床系统并使报警静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半卧位报警，当患者离开头部床段，系统将启动报警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刹车报警，当刹车系统解锁后，系统会自动报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一键复位，一键式操作，按下复位按键、床体各电动操作功能将复位到初始状态。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靠背快速释放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夜灯功能：床底装有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灯，为夜间下床提供照明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紧急停止功能：设有紧急停止功能按键；启用紧急停止功能，锁定所有控制单元按键【电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CPR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及手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可正常使用】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腹部减压功能：背板在升起的过程中同时向头部移动、增大背板与座板之间的距离、向头部最大移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手持式控制器一个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输入电压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最大电流：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部运行电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输出功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550W </w:t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体载重大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噪声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dB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两侧备有两只输液架插孔以及四支引流挂钩，四个约束带固定装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采用磷化、酸洗、水洗、氧化渡膜等一系列工艺，采用全自动流水喷涂线，采用粉末静电喷涂，色泽鲜艳，附着牢固。喷塑粉末通过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 21866-200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抗菌涂料（漆膜）抗菌性测定法和抗菌效果”检测方法，三种细菌（金黄色葡萄球菌、藤黄微球菌、大肠埃希氏菌）抗菌率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褥疮抑菌床垫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E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65×850×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外套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高性能聚氨酯涂层制成，防渗漏，透气，生物相容性好，可多方向拉伸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弹性，降低剪切力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渗漏：防血液、分泌物、尿液渗漏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透气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抗菌涂层防止细菌、真菌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洁消毒方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医用酒精擦拭消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过敏患者适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内胆由双层聚氨酯泡绵组合而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切割，五区（头、背、腰、臀、小腿）仿生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滑底部设计，防止床垫在床面或床垫上滑移，维护病人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层整块泡沫，增加床垫整体稳定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双侧设置防坠床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由高性能聚氨酯复合物构成，五区仿生结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重症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1.1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全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85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全宽（含护栏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10±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1.2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尾带延长架床面可伸长至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8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重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安全工作负重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.1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升降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65°±3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膝部升降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5°±3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整体升降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--83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头尾倾斜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4°±1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.2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腿部位档位手动调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0°±3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.3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键心脏椅位；一键复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.4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膝联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.5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靠背手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紧急复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.6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.7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带急停开关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气控制部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1 ≥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电机：整体升降电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、背部及膝部电机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4.2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机系统采用医疗专用电机，静音设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4.3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体升降及倾斜电机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推力，背部电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推力，膝部电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推力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4.4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置大功率蓄电池，即使断电也可完成体位动作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4.5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控制器：配有手持控制器和床尾护士端操作面板，护士端操作器带锁定功能，可锁定手控器及护栏控制面板，避免误操作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4.6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床电气部分防水防尘达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Px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别，可整床全方位消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采用双升降机构，实现垂直升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床架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mm×4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管、坐板位置采用两条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mm×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的方管支撑、底架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×30×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管、底架四个角落的脚轮管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8×T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管、床板架靠背和脚框都是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mm×25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方管支撑组成，整床静态承重达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独立框架设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架两侧各设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附件挂钩，可悬挂药剂袋、引流袋及污物袋等；床头床尾共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输液架插孔，方便简洁，不占空间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焊接工艺采用焊接机器人精密焊接，无气孔，高熔接度，高强度，抗弯折、抗压性强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床架及护栏多重防锈处理技术，经过去油、除锈、表面调整、磷化镀膜、钝化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道工艺，再进行静电粉末喷涂，达到内外防锈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涂料采用的固体粉末需通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G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，涂料不得含有以下有害物质，包括但不限于：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b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六价铬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r6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多溴二苯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BD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多溴联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BB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盖板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成型，材料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盖板正面可承受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压力，使用寿命长；盖板共有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预防压疮和通气为一体的减压沉孔，有效预防褥疮，整体设计符合人体工程力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拆卸方便，容易清洗、消毒等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尾设计有延长架，提高病人舒适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靠背架下面预制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暗盒托盘，可轻松调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拍摄位置，病人在床上可拍摄腰部以上各体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，减少医护人员的劳动强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尾部床板下设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伸缩功能支撑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有三档卡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腿部床板升起后可手动调节小腿板高度，实现小腿部位手动档位调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0°±3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满足腿部患者在治疗中高度调节需求，防止静脉曲张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板上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后退功能，减少腹压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片式分段护栏，符合安全标准，无需配备护栏挡板，可随床体的功能同时动作，保护患者的安全；采用高密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成型，表面平顺易清洁。抗冲击性、耐热性、耐低温性、耐化学药品性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板采用高密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成型，表面平顺易清洁。抗冲击性、耐热性、耐低温性、耐化学药品性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插孔内置自动锁扣，与床架连接紧密，推动时不晃动及产生异响，并可实现快速拆卸，满足紧急抢救需要，容易清洗、消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共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发泡聚氨酯防撞缓冲轮，一次成型，耐撞击，缓冲轮外形圆滑平顺，有效减缓冲击力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四个直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静音中控双面脚轮。具有锁定、自由、定向三段式中央控制锁定装置。刹车踏板采用锌合金精密铸造而成，结构牢靠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5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重症床（带称重侧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观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M]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280/2380*1040*500/900mm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面尺寸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35*9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生料一次吹塑成型或采用冷轧钢板一次冲压成型，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表面无焊点，背部有钢管加强筋，采用双支撑卸力结构，延长病床寿命，采用床面冲孔床垫防滑设计，床面凹槽散气孔结合，防滑性强、透气性强；床面与床架间有六个带胶皮垫钢制立柱，使床面放平时无噪音，防夹手设计；床架采用铝型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生料整体一次性吹塑成型。床头尾板与床体采用插拔式连接装置其立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壁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并设有锁定开关，开关设在外面，可轻松装卸。床头、床尾处设有橡胶防撞轮，缓冲与墙面的碰撞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主体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料，专业模具整体一次性吹塑成型，左右各两片，长短结合，对称组成，四片护栏采用拉力弹簧升降，控制速度及噪音，防止护栏快速下降，可隐藏于床面以下，背部护栏随床面活动，有效的保护患者安全。护栏设有角度显示器，可显示倾斜角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制动脚轮，脚轮立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稳定性连动脚踏式中控制动系统，一脚制动，四轮刹车，脚轮上设有一字型刹车踏板，刹车稳定方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轮支架采用压铸铝材质，转动轴，轮轴、轴承座均采用铆轴工艺。刹车凸轮和顶帽采用特种钢锻制淬火处理，耐磨坚固。精密滚珠轴承转动结构，密封防水，脚轮静音、灵活。双轮饼配置密封防水轴承，轮饼采用聚氨酯材料不掉色，耐磨擦，美观易清洁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立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全电压电机四组、推杆电机三组、控制盒一组，可实现多功能体位变化，备有蓄电池，具有不断电系统，在断电情况下可工作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以上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采用自有机器人焊接设备焊接，焊接精度高，焊缝均匀牢固，表面无焊点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整体升降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-90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靠背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大腿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小腿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3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前后倾起角度：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-12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手动左右翻身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-2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设有自动翻身、手动翻身功能，翻身角度分为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°10°15°20°2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翻身时间间隔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挡分别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腿部、脚部自动联动功能其每小时次数可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称重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7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斤，称重精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1KG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误差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±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设有离床报警系统，患者离开病床中心向离床位置移动时，将发出 “离床”模式报警。如果医护人员不需要此操作，可以关闭离床系统并使报警静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半卧位报警，当患者离开头部床段，系统将启动报警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刹车报警，当刹车系统解锁后，系统会自动报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一键复位，一键式操作，按下复位按键、床体各电动操作功能将复位到初始状态。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靠背快速释放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夜灯功能：床底装有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灯，为夜间下床提供照明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紧急停止功能：设有紧急停止功能按键；启用紧急停止功能，锁定所有控制单元按键【电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CPR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及手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可正常使用】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腹部减压功能：背板在升起的过程中同时向头部移动、增大背板与座板之间的距离、向头部最大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褥疮抑菌床垫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65×850×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外套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高性能聚氨酯涂层制成，防渗漏，透气，生物相容性好，可多方向拉伸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弹性，降低剪切力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渗漏：防血液、分泌物、尿液渗漏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透气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抗菌涂层防止细菌、真菌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洁消毒方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医用酒精擦拭消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过敏患者适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内胆由双层聚氨酯泡绵组合而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切割，五区（头、背、腰、臀、小腿）仿生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滑底部设计，防止床垫在床面或床垫上滑移，维护病人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层整块泡沫，增加床垫整体稳定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双侧设置防坠床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由高性能聚氨酯复合物构成，五区仿生结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7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重症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床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≥2190×995×505-8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床面尺寸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70×8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距离床面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≥3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个直线电机全自动实现各种体位，背板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°±2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板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°±2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整床升降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5-8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前后倾斜角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13°±1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背腿联动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拍片：背部床板采用无损透射材料，无需移动即可轻松实现拍片，适用于多种主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扫描设备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腹部自延位减压：采用自延位减压床板，使床板上升时自动向后延位，减少患者背部、腹部和臀部的压力，无需身体挪动即可实现舒适姿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，可断电操作，科学适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键式电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使整床快速恢复水平状态，为紧急救护赢得时间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键式心脏椅体位：灵活实现坐卧双姿转换，多角度可调，解放长久卧床的禁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键式垂头仰卧体位：快速实现垂头仰卧体位，便捷提供辅助治疗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备用电源，满足病床移动时或紧急情况下断电操作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紧急停止：当发生紧急情况的时候，可以通过快速按下此按钮来达到保护的措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层稳固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框及底座加厚用材，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矩型钢管，床体静态最大载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床体动态最大载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床板增加矩形钢管加固，采用三角变量自延位结构，有效转移床板承重，减少腹压，最大限度减少电机受力，有效延长电机及病床使用寿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部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直线电机采用，强劲动力，性能稳定，平缓静音，耐用寿命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液晶护士总控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含电子角度、升降高度数据显示，标识清楚，操作简易，具备按键锁定功能，降低误操作概率，锁定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护栏控制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头部护栏两侧均设置体位控制器，按键触手可及，提高患者自控的便捷性，并可由液晶总控器关闭操作权限，避免误操作，控制器具有防潮防水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流线型床头尾板，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材料整体一次吹塑成型，无缝隙，不藏污纳垢，易清洁，不变形；暗藏锁定开关，稳定可靠，拆卸方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包围四护栏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；上身护栏长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部护栏长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板到护栏顶端的净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护栏与护栏、护栏与床头尾板平放时间距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.0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背部护栏与床板保持同步升降且始终与腿部护栏保持间距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上身护栏与床板可保持同步升降；气弹簧可辅助自动下降，下隐式收藏；护栏内嵌机械式角度显示器，可显示背部床板升降及床体倾斜角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寸双面中控轮，脚轮骨架采用航空铝材一次压铸成型、轮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磨材料，环保性好。质地坚硬且轻盈；左右刹车脚踏各一个，一脚制动，四轮刹车，双边抓地，稳固牢靠；内置全封闭自润滑轴承，防水、防异物卷入，永不生锈；轮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磨材料，静音耐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床板采用高分子树脂床板，透射性好，环保且耐冲击。床板背面钢管加固结构，带透气孔；其余床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扎钢板，由汽车钣金加工技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体模压成型，四角平滑完整，提高床板的强度；带模压凹槽和透气孔，抗压力强，不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焊接机器人集群焊接，整床金属部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施以高精度焊接工艺，确保病床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处理（含床框、底框）采用汽车烤漆工艺，不低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道工序，双重涂层处理技术：除经过去油、除锈、磷化等工艺外，还通过电泳技术在金属管材内壁及表面均匀电泳上一层环氧树脂（底漆）保护膜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1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真正达到内外防锈耐腐蚀，能延长病床的使用寿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重症床（带称重侧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观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M]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280/2380*1040*500/900mm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面尺寸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35*9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生料一次吹塑成型或采用冷轧钢板一次冲压成型，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表面无焊点，背部有钢管加强筋，采用双支撑卸力结构，延长病床寿命，采用床面冲孔床垫防滑设计，床面凹槽散气孔结合，防滑性强、透气性强；床面与床架间有六个带胶皮垫钢制立柱，使床面放平时无噪音，防夹手设计；床架采用铝型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生料整体一次性吹塑成型。床头尾板与床体采用插拔式连接装置其立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壁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并设有锁定开关，开关设在外面，可轻松装卸。床头、床尾处设有橡胶防撞轮，缓冲与墙面的碰撞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主体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料，专业模具整体一次性吹塑成型，左右各两片，长短结合，对称组成，四片护栏采用拉力弹簧升降，控制速度及噪音，防止护栏快速下降，可隐藏于床面以下，背部护栏随床面活动，有效的保护患者安全。护栏设有角度显示器，可显示倾斜角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制动脚轮，脚轮立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稳定性连动脚踏式中控制动系统，一脚制动，四轮刹车，脚轮上设有一字型刹车踏板，刹车稳定方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轮支架采用压铸铝材质，转动轴，轮轴、轴承座均采用铆轴工艺。刹车凸轮和顶帽采用特种钢锻制淬火处理，耐磨坚固。精密滚珠轴承转动结构，密封防水，脚轮静音、灵活。双轮饼配置密封防水轴承，轮饼采用聚氨酯材料不掉色，耐磨擦，美观易清洁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立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全电压电机四组、推杆电机三组、控制盒一组，可实现多功能体位变化，备有蓄电池，具有不断电系统，在断电情况下可工作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以上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采用自有机器人焊接设备焊接，焊接精度高，焊缝均匀牢固，表面无焊点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整体升降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-90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靠背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大腿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小腿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3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前后倾起角度：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-12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手动左右翻身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-2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设有自动翻身、手动翻身功能，翻身角度分为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°10°15°20°2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翻身时间间隔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挡分别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腿部、脚部自动联动功能其每小时次数可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称重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7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斤，称重精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1KG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误差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±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设有离床报警系统，患者离开病床中心向离床位置移动时，将发出 “离床”模式报警。如果医护人员不需要此操作，可以关闭离床系统并使报警静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半卧位报警，当患者离开头部床段，系统将启动报警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刹车报警，当刹车系统解锁后，系统会自动报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一键复位，一键式操作，按下复位按键、床体各电动操作功能将复位到初始状态。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靠背快速释放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夜灯功能：床底装有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灯，为夜间下床提供照明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紧急停止功能：设有紧急停止功能按键；启用紧急停止功能，锁定所有控制单元按键【电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CPR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及手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可正常使用】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腹部减压功能：背板在升起的过程中同时向头部移动、增大背板与座板之间的距离、向头部最大移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褥疮抑菌床垫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CCU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65×850×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外套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高性能聚氨酯涂层制成，防渗漏，透气，生物相容性好，可多方向拉伸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弹性，降低剪切力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渗漏：防血液、分泌物、尿液渗漏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透气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抗菌涂层防止细菌、真菌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洁消毒方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医用酒精擦拭消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过敏患者适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内胆由双层聚氨酯泡绵组合而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切割，五区（头、背、腰、臀、小腿）仿生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滑底部设计，防止床垫在床面或床垫上滑移，维护病人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层整块泡沫，增加床垫整体稳定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双侧设置防坠床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由高性能聚氨酯复合物构成，五区仿生结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重症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床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≥2190×995×505-8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床面尺寸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70×8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距离床面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≥3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个直线电机全自动实现各种体位，背板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°±2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板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°±2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整床升降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5-8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前后倾斜角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13°±1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背腿联动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拍片：背部床板采用无损透射材料，无需移动即可轻松实现拍片，适用于多种主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扫描设备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腹部自延位减压：采用自延位减压床板，使床板上升时自动向后延位，减少患者背部、腹部和臀部的压力，无需身体挪动即可实现舒适姿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，可断电操作，科学适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键式电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使整床快速恢复水平状态，为紧急救护赢得时间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键式心脏椅体位：灵活实现坐卧双姿转换，多角度可调，解放长久卧床的禁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键式垂头仰卧体位：快速实现垂头仰卧体位，便捷提供辅助治疗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备用电源，满足病床移动时或紧急情况下断电操作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紧急停止：当发生紧急情况的时候，可以通过快速按下此按钮来达到保护的措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层稳固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框及底座加厚用材，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矩型钢管，床体静态最大载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床体动态最大载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床板增加矩形钢管加固，采用三角变量自延位结构，有效转移床板承重，减少腹压，最大限度减少电机受力，有效延长电机及病床使用寿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部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直线电机采用，强劲动力，性能稳定，平缓静音，耐用寿命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液晶护士总控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含电子角度、升降高度数据显示，标识清楚，操作简易，具备按键锁定功能，降低误操作概率，锁定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护栏控制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头部护栏两侧均设置体位控制器，按键触手可及，提高患者自控的便捷性，并可由液晶总控器关闭操作权限，避免误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流线型床头尾板，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材料整体一次吹塑成型，无缝隙，不藏污纳垢，易清洁，不变形；暗藏锁定开关，稳定可靠，拆卸方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包围四护栏，上身护栏与床板保持同步升降，更多安全保护；气弹簧辅助自动下降，下隐式收藏，操作简便，美观大气；护栏内嵌机械式角度显示器，实时显示背部床板、整床前后倾斜角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寸双面中控轮，脚轮骨架采用航空铝材一次压铸成型，质地坚硬且轻盈；左右刹车脚踏各一个，一脚制动，四轮刹车，双边抓地，稳固牢靠；内置全封闭自润滑轴承，防水、防异物卷入，永不生锈；轮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耐磨材料，静音耐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部床板采用无损透射材料，床板背面钢管加固结构，带透气孔；其余床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扎钢板，由汽车钣金加工技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体模压成型，四角平滑完整，提高床板的强度；带模压凹槽和透气孔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焊接机器人集群焊接，整床金属部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施以高精度焊接工艺，确保病床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处理采用汽车式烤漆工艺，不低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道工序，双重涂层处理技术：除经过去油、除锈、磷化等工艺外，还通过电泳技术在金属管材内壁及表面均匀电泳上一层环氧树脂（底漆）保护膜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1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59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重症床（带称重侧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观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M]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280/2380*1040*500/900mm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床面尺寸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35*9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生料一次吹塑成型或采用冷轧钢板一次冲压成型，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表面无焊点，背部有钢管加强筋，采用双支撑卸力结构，延长病床寿命，采用床面冲孔床垫防滑设计，床面凹槽散气孔结合，防滑性强、透气性强；床面与床架间有六个带胶皮垫钢制立柱，使床面放平时无噪音，防夹手设计；床架采用铝型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原生料整体一次性吹塑成型。床头尾板与床体采用插拔式连接装置其立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壁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并设有锁定开关，开关设在外面，可轻松装卸。床头、床尾处设有橡胶防撞轮，缓冲与墙面的碰撞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主体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料，专业模具整体一次性吹塑成型，左右各两片，长短结合，对称组成，四片护栏采用拉力弹簧升降，控制速度及噪音，防止护栏快速下降，可隐藏于床面以下，背部护栏随床面活动，有效的保护患者安全。护栏设有角度显示器，可显示倾斜角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制动脚轮，脚轮立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稳定性连动脚踏式中控制动系统，一脚制动，四轮刹车，脚轮上设有一字型刹车踏板，刹车稳定方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轮支架采用压铸铝材质，转动轴，轮轴、轴承座均采用铆轴工艺。刹车凸轮和顶帽采用特种钢锻制淬火处理，耐磨坚固。精密滚珠轴承转动结构，密封防水，脚轮静音、灵活。双轮饼配置密封防水轴承，轮饼采用聚氨酯材料不掉色，耐磨擦，美观易清洁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立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全电压电机四组、推杆电机三组、控制盒一组，可实现多功能体位变化，备有蓄电池，具有不断电系统，在断电情况下可工作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以上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采用自有机器人焊接设备焊接，焊接精度高，焊缝均匀牢固，表面无焊点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整体升降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-90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靠背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大腿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小腿折起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3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前后倾起角度：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-12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手动左右翻身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-2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设有自动翻身、手动翻身功能，翻身角度分为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°10°15°20°25°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翻身时间间隔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挡分别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腿部、脚部自动联动功能其每小时次数可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称重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7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斤，称重精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1KG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误差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±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设有离床报警系统，患者离开病床中心向离床位置移动时，将发出 “离床”模式报警。如果医护人员不需要此操作，可以关闭离床系统并使报警静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半卧位报警，当患者离开头部床段，系统将启动报警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刹车报警，当刹车系统解锁后，系统会自动报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一键复位，一键式操作，按下复位按键、床体各电动操作功能将复位到初始状态。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靠背快速释放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夜灯功能：床底装有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灯，为夜间下床提供照明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）紧急停止功能：设有紧急停止功能按键；启用紧急停止功能，锁定所有控制单元按键【电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CPR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及手动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可正常使用】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腹部减压功能：背板在升起的过程中同时向头部移动、增大背板与座板之间的距离、向头部最大移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褥疮抑菌床垫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IC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65×850×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外套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高性能聚氨酯涂层制成，防渗漏，透气，生物相容性好，可多方向拉伸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弹性，降低剪切力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渗漏：防血液、分泌物、尿液渗漏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透气性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抗菌涂层防止细菌、真菌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洁消毒方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医用酒精擦拭消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过敏患者适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内胆由双层聚氨酯泡绵组合而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切割，五区（头、背、腰、臀、小腿）仿生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滑底部设计，防止床垫在床面或床垫上滑移，维护病人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层整块泡沫，增加床垫整体稳定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双侧设置防坠床结构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由高性能聚氨酯复合物构成，五区仿生结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儿童病床（小童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外形尺寸：全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全宽（含护栏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55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整床重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6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安全工作负重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床面离地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背部升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68°±3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膝部升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5°±3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螺母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O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，带自润滑效果。具备双向过盈保护：当螺杆转动至最长或是最短的极限位置，既背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腿板达到最高或最低位置时，螺杆与螺母相对产生空转现象，并伴有“嗒嗒嗒”的警示音，从而保护螺杆，延长摇杆的使用寿命，负载条件下使用寿命达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5000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，配备防尘罩，避免灰尘进入螺杆内部而影响寿命和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摇杆把手主体，采用碳钢焊接成型，强度高，经久耐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塑料把手套，手感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两侧共设计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活动附属挂钩，可悬挂药剂袋、引流袋及污物袋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对角共配置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不锈钢可伸缩输液架，可作为点滴架或蚊帐架使用，输液架设计为隐藏式挂钩，可防止儿童误操作，方便简洁，不占空间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框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.8X31.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矩型冷轧管焊接成骨架式结构，坐板位置有两条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mmX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的钢管支撑，整床结构牢固可静态承重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床架及护栏采用静电粉末喷涂工艺，经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盐雾试验达到无腐蚀效果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涂料采用的固体粉末需通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G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，涂料不得含有以下有害物质，包括但不限于：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b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六价铬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r6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多溴二苯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BD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多溴联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BB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板采用镀锌板一次冲压成型，可拆卸，盖板正面可承受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压力。盖板有通风口设计预防褥疮，整体设计符合人体工程力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采用全护栏结构，高强度铝合金挤出成型，制造精密，结构坚固；伸缩式设计，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档调节，最高可距床面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安全可靠；高强度钢丝绳开关，坚固耐用；释放开关互锁设计，防止儿童自行误操作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尾板采用高强度钢材成型，结构坚固，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安全可靠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四个直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万向静音聚氨酯独立刹车脚轮，耐磨，防腐蚀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儿童病床床垫（小童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折床垫，尺寸与病床相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外套为防水帆布，可灵活拆卸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中间层为椰棕丝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上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两面分别为海绵，厚度分别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海绵的密度范围是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-30kg/m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防蛀、防腐、耐水性功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儿童病床（大童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：≥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20×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70×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mm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上架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拉矩形钢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底架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冷拉矩形钢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板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吹塑成型工艺制造，插式装配，设有旋钮型锁定装置，单一性装配设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高密度护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根，护栏间距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护栏整体长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，护栏距床面高度≥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充分保护儿童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横梁为铝合金材质，其余为钢制管材和钢制圆管，两侧带装饰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防夹手功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带锁定开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支撑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冷轧钢板冲压拉伸成型，圆形透气孔（孔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拉伸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板材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塑结合链接件（内嵌件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轴位螺栓栓接，锁紧螺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支撑管采用规格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×3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管焊接而成，承载力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可拆卸，方便清洁及维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冷轧钢板耐腐蚀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摇把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安全工作载荷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0KG</w:t>
              <w:br/>
              <w:t>6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板折起角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0°</w:t>
              <w:br/>
              <w:t>6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腿板折起角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5°</w:t>
              <w:br/>
              <w:t>6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传动系统：伸缩结构为不锈钢管材配合双向导套设计，全钢制万向节，轴位结构为双向压力轴承，丝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双螺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梯形设计，具有双向过盈保护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尘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体四角预留输液架插孔。床体两侧各有两个可滑动引流挂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四角配防撞轮，保护床体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聚氨酯中控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中控脚轮内镶双轴承，耐磨，静音，防缠绕，制动可靠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核心材料采用高强度铝合金材料，强度高，耐腐蚀，脚轮外包采用聚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，静音，减震，耐磨损，耐腐蚀性溶液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转动部分，采用精密轴承组，旋转灵活平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制动系统：病床采用中间刹车方式，不锈钢刹车踏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底配杂物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要制作工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管材下料：采用激光切割机下料，有效保证工件的精确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焊接机器人集群焊接，焊接过程采用混合气气体保护，焊口光滑、美观、无氧化膜，提高焊缝的强度及准确性，延长使用寿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碳钢表面处理：采用自有全自动静电粉末喷涂流水线一次性完工，喷涂前经高速抛丸机除锈，然后经水洗、除油、二度磷化等处理，再进行静电粉末喷涂，真正达到内外防锈，能延长病床的使用寿命。粉末材料具有耐老化、高韧性、抗菌的性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儿童病床床垫（大童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的功能与病床相辅相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布料采用牛筋布，具有防螨性、抗菌性、防霉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内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高弹硬质海绵，具有抗菌作用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天然海南椰丝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配有拉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便于装卸、清洗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整体阻燃等级达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水平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摇杆骨科半牵引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10×980×500mm±10mm;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架采用碳钢焊接而成，床架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上下床架可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、床头床尾：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吹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周带防撞轮和防撞护角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与床架结合处隐藏于床边内部并设有锁定开关，开关扳手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强度工程塑料注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尾外侧配床头牌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装饰贴膜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孔把握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适合握持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尾板封闭开口的缝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&lt;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抗菌、防霉效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耐老化性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支撑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冷轧钢板冲压拉伸成型，圆形透气孔（孔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拉伸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板材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塑结合链接件（内嵌件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轴位螺栓栓接，采用锁紧螺母固定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支撑管采用规格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×3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管焊接而成，承载力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可拆卸，方便清洁及维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冷轧钢板耐腐蚀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配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调节功能：背部升降范围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部升降范围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摇把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成型，可折叠隐藏于床尾板下面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传动系统：伸缩结构为不锈钢管材配合双向导套设计，全钢制万向节，轴位结构为双向压力轴承，丝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双螺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梯形设计，具有双向过盈保护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尘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倾倒式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泳铝合金横梁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硬化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不锈钢双平面圆管立柱，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9×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钢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关节满焊工艺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 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不锈钢销钉铆接，折叠轻松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座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*30*1.3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制管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开关带防夹手功能，并带有防夹手提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整体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升起后高于床面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护栏整体长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嵌入式螺栓链接结构，配有防护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横梁承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重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无永久性变形现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角输液架插孔，内镶钢制套管。双侧引流挂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聚氨酯中控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中控脚轮内镶双轴承，耐磨，静音，防缠绕，制动可靠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核心材料采用高强度铝合金材料，强度高，耐腐蚀，脚轮外包采用聚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，静音，减震，耐磨损，耐腐蚀性溶液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转动部分，采用精密轴承组，旋转灵活平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制动系统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矩形中央刹车踏板，钢制骨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头部双臂式牵引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带两个牵引吊环，采用两根不锈钢管材整体弯制成型，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Ø38×1.13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立柱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外展长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4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不锈钢管材腿部外展式牵引架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主管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8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牵引支架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1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带三个可移动牵引滑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骨科床垫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的功能与病床相辅相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布料采用牛筋布，具有防螨性、抗菌性、防霉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内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高弹硬质海绵，具有抗菌作用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天然海南椰丝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配有拉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便于装卸、清洗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整体阻燃等级达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水平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摇杆骨科牵引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80×990×490/690mm±10mm;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架矩形钢管焊接，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1mm</w:t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床尾板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注塑成型。四周带防撞轮和防撞护角。床尾外侧配床头牌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支撑台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冷轧钢板冲压拉伸成型，圆形透气孔（孔径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拉伸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板材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塑结合链接件（内嵌件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配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轴位螺栓栓接，锁紧螺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支撑管采用规格为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×3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管焊接而成，承载力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可拆卸，方便清洁及维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冷轧钢板耐腐蚀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功能配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调节功能：背部升降范围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腿部升降范围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左右腿可单独进行操作。整体升降行程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摇把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一次成型，可折叠隐藏于床尾板下面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传动系统：伸缩结构为不锈钢管材配合双向导套设计，全钢制万向节，轴位结构为双向压力轴承，丝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双螺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梯形设计，具有双向过盈保护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倾倒式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泳铝合金横梁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面硬化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不锈钢双平面圆管立柱，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9×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钢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关节满焊工艺，厚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 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不锈钢销钉铆接，折叠轻松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座采用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*30*1.3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钢制管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开关带防夹手功能，并带有防夹手提示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整体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升起后高于床面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护栏整体长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嵌入式螺栓链接结构，配有防护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横梁承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重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无永久性变形现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双侧引流挂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牵引架组件：全不锈钢制成牵引架，龙门式设计，立柱管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50×1.7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上横管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×60×1.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牵引架距床面整体高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在牵引架上有吊臂一付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腿部带外展式牵引横杆一条，具备双牵引滑轮，坐标式灵活定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顶部配牵引滑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ф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静音耐磨脚轮，单独制动。固定方式：螺杆固定。主架及轮芯：主架采用钢结构，轮芯采用强承载能力的尼龙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A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材质。轮面：采用耐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作为轮面材质，具有优良的耐油、耐水、耐药性和耐霉菌的特性，同时还具有良好的减震降噪作用。双轮面设计，增强稳定性。转动方式：采用内镶封闭式轴承方式转动，不用填注润滑油，有效的降低噪音，并提高脚轮整体的顺畅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生产工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涂层厚度平均值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7u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要部件经不低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时的盐雾时候后，无明显腐蚀现象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骨科床垫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由背板、臀板、大腿板、小腿板六部分组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布料采用具有防螨性、抗菌性、防霉性的牛筋布，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内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高弹硬质海绵，具有抗菌作用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分天然海南椰丝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配有拉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便于装卸、清洗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垫整体阻燃等级达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水平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48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悬浮床（空气流动床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悬浮力：悬浮力无级可调，根据病人体重对悬浮力的不同需求随时予以调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悬浮力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消毒模式：臭氧杀菌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操作面板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吋彩色液晶显示屏触摸面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智能控制：具有自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I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温度调节系统。随着床面实际温度接近设定温度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ID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温控系统会逐渐衰减加热器功率，从而使温度升降平稳，避免床面温度忽冷忽热，确保设备运行稳定，延长控制系统及动力系统使用寿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上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磁兼容：确保与其它大功率设备同时使用不受干扰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散热器：纯铜材质散热器，耐高压、耐腐蚀、抗氧化，散热效能居各种材质之首；同时采用静音低功耗高风量散热风扇，散热性能优，散热风扇功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1KW*12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散热面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平方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滤单：特制材质，抗张力强，兼备高密度、高透气性；孔径小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u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确保颗粒不泄露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滤单压紧装置：双重（橡胶压条和粘扣）加强工艺，结合精密，安全性能高，杜绝颗粒泄露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体工作方式选择：连续工作方式、间断工作方式、保养吸干工作方式，可根据患者的实际情况选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微颗粒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颗粒经过厌水处理，具备三防功能（防潮、防静电、防交叉感染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0KG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每台；粒径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μ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4μ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组织成分：陶瓷、有机硅复合材料（无毒、无味）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多孔板：采用高寒松材质，木纤维低密度，采用特殊工艺成型，透气性能均匀、良好，无任何化学粘合剂；同时采用三排固定受力分布均匀，坚固耐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人体与床面接触压强降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上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于毛细血管闭合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可调节靠背架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之间任意调节角度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高压舱采用均匀分流分压，使颗粒流化更均匀、悬浮力更大，使用年限大大延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%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上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安全可靠的散热装置，使温度控制更精确、有效、安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延长空气流动床使用寿命的进风装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体温度控制范围：室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℃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℃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温控范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℃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.5℃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范围内连续可调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温度控制精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±1℃</w:t>
              <w:br/>
              <w:t>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噪声量：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dB</w:t>
              <w:br/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源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~220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Hz</w:t>
              <w:br/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源功率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KVA</w:t>
              <w:br/>
              <w:t>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辅助加热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kw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帮助冷床快速升温，缩短病人等待时间）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风机功率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75KW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送风系统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冷却方式：风冷，无水降温，节约资源，方便移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外形尺寸（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）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30mm*945mm*920mm</w:t>
              <w:br/>
              <w:t>2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称重系统：称重精度范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kg~15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人体称重误差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5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体结构：包括流化舱体、外套、下床体机壳、压力舱底座等均采用高强度、抗老化、轻质、绝缘的玻璃钢材质，下床体承重保险系数不小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控制湿度：在环境湿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5%R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的情况下，床面控制湿度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%R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信息管理：有数据采集打印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超温报警：当床体内温度超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℃±0.5℃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时，报警系统发出警报并自动切断加热电源，同时启动所有冷却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故障自检功能，自动断电保护性能，过载保护装置保证患者的人身安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烫伤翻身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80*1000*10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50*7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控制器：带线触屏遥控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悬浮翻身：可整体自动、手动循环翻身，翻身角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自动翻身时间设定范围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99mi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部升降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66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双层复合抬升行程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悬浮抬升：可自动、手动悬浮抬升，抬升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抬腿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3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悬浮站立：可仰卧、俯卧位悬浮站立，悬浮站立角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不同体位时间设定范围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-995min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站立技术：可站立，站立角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7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上清洁：可床上淋浴、浸浴、药浴、头部清洗、会阴冲洗、床上泡脚等，可床上如厕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上座椅：床机转型坐椅，腿部自然屈曲可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起背角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6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抬升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c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踏旋转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2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安全自锁：采用智能监测自锁系统，锁定后才能启动站立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板可拆卸：可用于紧急操作气管插管、清创换药等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上康复训练功能：可装卸牵引架，进行自我牵引、康复锻炼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AX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查位：电动一键检查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一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电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源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V/50HZ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池容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A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安全载荷：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5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产科手术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能要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电动推杆传动方式，运行速度均匀、平稳、体位摆放精准，性能可靠，经久耐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主要功能台面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降、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倾斜、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右倾斜、头板调节、脚板调节、纵向平移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板抗倍特板，具有双层耐磨、防燃、防焰、防蚀抑菌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术床具有极佳的移动性和转向性，电动脚轮锁定系统保证手术时脚轮不接触地面，实现地面支撑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术台电源线连接、手控器电源线连接均采用航空插头设计，防水、防脱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备一键复位功能，方便手术室术后的整理清洁工作，提高工作效率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多点位体位记忆功能，一键恢复至预设的体位及高度，操作方便、高效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內建式腰桥，操作便捷，床体下方无突出机构，方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机在术中移动、操作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1.9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设计，四周无凸出物且内缩式设计，利于术者脚尖伸入，让身体自然垂直手术，减少术者疲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头、腿板互换式设计，可根据手术需求对台面灵活调整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备应急电源功能，当意外停电后，可将手术台恢复至理想位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控制系统采用双控制系统，立柱控制器与手持遥控器按键式操作，两路独立控制，任何一方故障不影响另一方使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技术参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面长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70mm</w:t>
              <w:br/>
              <w:t>2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面宽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525mm                 </w:t>
              <w:br/>
              <w:t>2.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升降高度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680mm-980mm                       </w:t>
              <w:br/>
              <w:t>2.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倾斜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31°                              </w:t>
              <w:br/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右倾斜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1°                              </w:t>
              <w:br/>
              <w:t>2.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气动头板上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调节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50°/93°              </w:t>
              <w:br/>
              <w:t>2.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背板上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调节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82°/32°                     </w:t>
              <w:br/>
              <w:t>2.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气动脚板上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调节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50°/93°                    </w:t>
              <w:br/>
              <w:t>2.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脚板水平方向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95° </w:t>
              <w:br/>
              <w:t>2.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纵向平移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0mm</w:t>
              <w:br/>
              <w:t>2.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腰桥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26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动产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、参数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身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L2320*W990*H485~860mm(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，床面宽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60mm(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；整体升降行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到床面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板升降角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6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背板上升的同时，座板可以联动上折，座板上折角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体电动后倾斜，角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8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腿架可升降，行程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安全载荷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辅助台安全载荷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、功能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板：可直接拔插，无锁定装置，可做心肺复苏板使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两侧分别配有横向防撞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和纵向防撞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头两侧各有一个输液架插孔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带阻尼装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内外两侧都有按键：内侧按键产妇可自己操作，设置功能有背板升降，辅助台升降、患者急停、地灯照明；外侧按键由护理人员操作，功能设置有整体升降、床体后倾斜、背板升降、辅助台升降、功能锁定、地灯照明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助力扶手：可折叠隐藏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※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足托和腿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上下调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9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外展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向调节配合行程锁，实现多种分娩体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可折叠隐藏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辅助台：可拆卸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污物盆：抽拉式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ф1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静音中控轮。脚轮经过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性盐雾试验后，符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/T 14687-20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工业脚轮和车轮》标准要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压制钢制结构，精密滚珠轴承置于旋转头和轮子中，轮架配有合成材料制的轮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适用锁定控制杆配有凸轮孔的轮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聚酰胺制轮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轮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聚亚安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精密滚珠轴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具有定向、万向、刹车三个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手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整床急停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具有地灯照明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控系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推杆电机，操作轻松灵活，无噪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水等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P5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带蓄电功能，断电情况下操作次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-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次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插式输液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临床体位：可实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种分娩体位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硬膜外麻醉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”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半坐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跪姿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支撑式全蹲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右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左侧位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急救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截石位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缝合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麦克罗伯特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分娩球体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小腿支撑的坐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宝座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曲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王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拉杆带毛巾拉力体位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妇科检查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、技术参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0×940×715/965mm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分段尺寸：背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×6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坐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×6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腿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10×600 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板升降角度：上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5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前后倾最大角度：前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后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0-15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、功能操控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高度调节采用液压升降立柱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板倾斜采用双气弹簧控制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腿板可拆卸设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倾斜采用手摇倾斜系统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材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不锈钢材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罩壳厚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.5mm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侧板厚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  床板厚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：一次发泡成型海绵床垫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、带万向脚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，方便移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、由床面、床架、底座三部分组成，床面分为坐板、背板、腿板，且角度可调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转运车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60×660×580/870mm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要框架采用冷轧型钢焊接而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及护栏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一次吹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采用两大护栏设计，一侧一片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部可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8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度体位上任意调节，采用液压助力弹簧做支撑力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钢制底架由矩形管焊接，外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护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高度可调。不锈钢材质摇把。伸缩结构为不锈钢管材配合双向导套设计，全钢制万向节，轴位结构为双向压力轴承，丝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双螺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梯形设计，具有双向过盈保护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中控刹车系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 ф1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脚轮。底部配导向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周带防撞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不锈钢伸缩式输液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根和氧气瓶支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2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内镜转运车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60×660×580/870mm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要框架采用冷轧型钢焊接而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面及护栏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一次吹塑成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护栏采用四小护栏设计，一侧两片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部可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8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度体位上任意调节，采用液压助力弹簧做支撑力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钢制底架由矩形管焊接，外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护罩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床高度可调。不锈钢材质摇把。伸缩结构为不锈钢管材配合双向导套设计，全钢制万向节，轴位结构为双向压力轴承，丝杆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钢双螺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梯形设计，具有双向过盈保护功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中控刹车系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 ф1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控脚轮。底部配导向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周带防撞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不锈钢伸缩式输液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根和氧气瓶支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内镜转运推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适用于内镜、导管、器械的转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车架不锈钢材质，带静音脚轮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转运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，防撞保护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转运槽中间线条隆起，增加摩擦力，易拿易放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婴儿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20mm×560mm×895~1195mm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盘高度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可插入成人病床床底，带储物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床体升降由脚踏控制，采用双管气弹簧结构。升降滑道：铝合金型材滑道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铝合金立柱，带推行扶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婴儿盆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60 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长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×5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宽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×250 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高），食品级材质，无毒无害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婴儿盆可倾斜，气弹簧控制，具有泄压扳手，倾斜角度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2°</w:t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双面全制动脚轮，脚轮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6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动换床单诊疗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00X650X700mm±5mm;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框架采用钢管，焊接打磨抛光处理，架构牢固扎实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喷涂：钢材采用环氧树脂静电粉末喷涂，涂层膜厚度均匀，粉末均采用抗菌防霉涂层，达到环保抗菌双效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置：手动换床单装置，配吊抽，方便储物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睡眠测试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L2100*W1800*H1100mm±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实木多层板靠背，床头靠包采用布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密度海绵填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排骨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实木脚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0*2000*200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垫面料：棉质针织布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床网弹簧：链接式弹簧提拉网，使用高密度回弹海绵加棕榈垫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病房床头柜（测试床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*400*500±10mm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耐磨三聚氰胺浸渍饰面，覆面拼贴严密、平整、无脱胶、鼓泡，无裂纹、压痕和划伤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（锁具、导轨、门铰、三合一连接件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病房床头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长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4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宽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75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高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设置一门，一屉、一柜、一餐板（抽屉式），以上部件及柜面采用工程塑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次注塑成型，其他部位为冷轧钢板冲压成型，板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静电喷塑喷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桌面为内凹式，防止物品滑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内有隔板（注塑成型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两侧分别带有不锈钢毛巾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带脚轮可移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抽屉带弧形扣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骨科床头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长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4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宽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75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高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设置一门，一屉、一柜、一餐板（抽屉式），以上部件及柜面采用工程塑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次注塑成型，其他部位为冷轧钢板冲压成型，板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静电喷塑喷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桌面为内凹式，防止物品滑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内有隔板（注塑成型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两侧分别带有不锈钢毛巾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带脚轮可移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抽屉带弧形扣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特需房床头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长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47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宽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75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高）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设置一门，一屉、一柜、一餐板（抽屉式），以上部件及柜面采用工程塑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次注塑成型，其他部位为冷轧钢板冲压成型，板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静电喷塑喷涂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桌面为内凹式，防止物品滑落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内有隔板（注塑成型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两侧分别带有不锈钢毛巾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带脚轮可移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抽屉带弧形扣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过床餐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20×455×745/1130mm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气弹簧控制升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立柱采用铝合金型材。其余采用冷轧钢管，表面静电粉末喷涂，抗老化不生锈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餐桌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一次吹塑成型。带杯子和筷子凹槽，方便实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四个静音脚轮，推动灵活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置升降控制锁定开关，拔出钥匙时，可不用搬动升降开关直接进行上升操作，插入钥匙时，必须用升降开关才能控制上升操作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脚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*415*205/405±10mm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US304B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管焊接而成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两步设计，凳面带防滑垫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衣鞋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/25±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免漆板，板材均为三聚氰胺双贴饰板，经过防虫、防腐等化学处理，持久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所有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封一周，采用全自动机械封边机配以热溶胶高温封边，无透胶、无凹陷、无压痕、无脱胶、无气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拉手：采用实心铝合金型材，工艺采用电解氧化，精细打磨，耐腐蚀，有很好的常温机械性能和耐磨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铰：液压铰链采用加厚冷轧钢材，结实耐用，底座定位孔，使螺丝固定更牢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47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病房更衣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/25±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免漆板，板材均为三聚氰胺双贴饰板，经过防虫、防腐等化学处理，持久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所有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封一周，采用全自动机械封边机配以热溶胶高温封边，无透胶、无凹陷、无压痕、无脱胶、无气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拉手：采用实心铝合金型材，工艺采用电解氧化，精细打磨，耐腐蚀，有很好的常温机械性能和耐磨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铰：液压铰链采用加厚冷轧钢材，结实耐用，底座定位孔，使螺丝固定更牢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病人更衣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/25±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免漆板，板材均为三聚氰胺双贴饰板，经过防虫、防腐等化学处理，持久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所有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封一周，采用全自动机械封边机配以热溶胶高温封边，无透胶、无凹陷、无压痕、无脱胶、无气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拉手：采用实心铝合金型材，工艺采用电解氧化，精细打磨，耐腐蚀，有很好的常温机械性能和耐磨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铰：液压铰链采用加厚冷轧钢材，结实耐用，底座定位孔，使螺丝固定更牢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患者更衣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/25±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免漆板，板材均为三聚氰胺双贴饰板，经过防虫、防腐等化学处理，持久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所有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封一周，采用全自动机械封边机配以热溶胶高温封边，无透胶、无凹陷、无压痕、无脱胶、无气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拉手：采用实心铝合金型材，工艺采用电解氧化，精细打磨，耐腐蚀，有很好的常温机械性能和耐磨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铰：液压铰链采用加厚冷轧钢材，结实耐用，底座定位孔，使螺丝固定更牢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更衣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/25±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免漆板，板材均为三聚氰胺双贴饰板，经过防虫、防腐等化学处理，持久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所有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封一周，采用全自动机械封边机配以热溶胶高温封边，无透胶、无凹陷、无压痕、无脱胶、无气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拉手：采用实心铝合金型材，工艺采用电解氧化，精细打磨，耐腐蚀，有很好的常温机械性能和耐磨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铰：液压铰链采用加厚冷轧钢材，结实耐用，底座定位孔，使螺丝固定更牢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被服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/25±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免漆板，板材均为三聚氰胺双贴饰板，经过防虫、防腐等化学处理，持久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所有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封一周，采用全自动机械封边机配以热溶胶高温封边，无透胶、无凹陷、无压痕、无脱胶、无气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拉手：采用实心铝合金型材，工艺采用电解氧化，精细打磨，耐腐蚀，有很好的常温机械性能和耐磨性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门铰：液压铰链采用加厚冷轧钢材，结实耐用，底座定位孔，使螺丝固定更牢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病历夹车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格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 730*410*1050mm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车体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、铝合金组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病历车台面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，耐磨、易清洁，铝合金四柱承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正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列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格病历夹隔层，每格隔层的高度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两个抽屉，铝合金抽屉拉手，抽面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290*1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213*312*85mm;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折静音金锁导轨抽拉自如；有相应的标识序号，标识数字清晰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：四个防撞角，万向静音轮，其中两只带刹车功能，脚轮材料为高强度聚氨酯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有安全锁以确保病历夹资料安全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2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急救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20×500×1000mm±5mm;</w:t>
              <w:br/>
              <w:t>1.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模具成型台面，铝合金型材立柱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凹字形，安全置物；带隐藏式副工作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板背板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整板拼装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抽屉，每个抽屉内置药盒，大小可调，方便药品分类存放，抽屉采用三节静音滑轨，带自动回位功能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抽屉采用一次性中控锁，方便锁定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1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静音防缠绕脚轮，对角刹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体承重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KG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部四角带防撞轮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3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醉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 850*520*970mm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车主要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、铝合金、不锈钢构成，铝合金四柱承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、台面：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注塑模具一次性成型一体化台面两侧带扶手，推行方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护栏三面无空隙，小的物品不会滑落，护栏高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台面上配透明软玻璃，保护台面不易划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正面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密码锁，配置有五层抽屉，第一、二层小抽屉，抽屉面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8*358*6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第三、四层为中抽屉，抽屉面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8*358*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第五层为大抽屉，抽屉面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8*358*2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每个抽屉内 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*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隔片，可自由分隔，每个抽屉面板上配有防盗式封口插槽标识牌，防止液体及灰尘进入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左侧：配有抽屉式隐藏副工作台、洗手液支架、资料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右侧：配有圆桶锐器盒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污物桶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后面：配有可伸缩双排麻醉盒、一层托盘可放置物品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底部：底部底边配有防撞条装置，四个万向插入式脚轮，其中两只带刹车功能；脚轮材料为高强度聚氨酯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送药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50*520*950mm±5mm;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车主要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、铝合金、不锈钢构成，四柱铝合金三角柱承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台面采用一体化注塑成型台面，两侧带有扶手，易推拉。配不锈钢护栏，物品不易滑落；台面上配透明软玻璃，保护台面不易划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正面：配带有中控锁可旋式，配五层药盘，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份。内有四位药盒，区分早、中、晚、夜 。药盒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6x100x84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药盒分开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x48x84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一层大抽屉，抽屉面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8*358*2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抽屉面板上配有防盗式封口插槽标识牌，防止液体及灰尘进入。抽屉轨道为轻声三折轨道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左侧位：置物盒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右侧位：分色垃圾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背面：配五层药盘，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份。内有四位药盒，区分早、中、晚、夜 。药盒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6x100x84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药盒分开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x48x84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底部：配有四个万向插入式轻声轮，其中两只带刹车功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21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液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0*480*930MM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主要由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·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结构组成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四柱承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体化护栏，三面无空隙，台面包括护栏注塑工艺一次成形，台面上配透明软玻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面：中控锁，配置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中抽屉，抽屉面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0*375*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抽屉内配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*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隔片，可自由分隔，抽屉拉手为铝合金拉手、封口插槽式标示牌防止液体及灰尘进入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左侧：隐藏式副工作台、杂物盒，洗手液支架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右侧：配有锐器盒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污物桶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背部：可伸缩双排不锈钢龙门输液架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底部：万向插入式轻声轮，其中两只带刹车功能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21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治疗车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60*475*920mm±10mm;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车主要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、铝合金构成，铝合金四柱承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注塑成型一体化台面，台面、护栏、扶手一体化，使物品不易滑落、易推拉。台面上配透明软玻璃，保护台面不易划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正面：配两层中抽屉，抽屉面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0*335*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抽屉面板上配有防盗式封口插槽标识牌，防止液体及灰尘进入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左侧位：配有一个杂物盒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右侧位：一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圆桶锐器盒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污物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底部：配有四个万向插入式轻音轮，其中两只带刹车功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治疗车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60*475*920mm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整车主要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、铝合金构成，铝合金四柱承重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注塑成型一体化台面，台面、护栏、扶手一体化，使物品不易滑落、易推拉。台面上配透明软玻璃，保护台面不易划伤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正面：配一个中抽屉，抽屉面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0*335*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抽屉面板上配有防盗式封口插槽标识牌，防止液体及灰尘进入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中间一层托盘可以放置物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左侧位：配有一个杂物盒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右侧位：一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圆桶锐器盒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污物桶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推车底部：配有四个万向插入式轻音轮，其中两只带刹车功能、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2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紫外线消毒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手推移动式消毒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灯臂可折，双灯管结构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灯臂角度可以调节，能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~18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意摆动定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座采用四个万向静音脚轮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消毒车底座为伸缩式，无需安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;</w:t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消毒车采用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W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直管型紫外线杀菌灯进行清毒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紫外线波长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3.7nm;</w:t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单支紫外线灯管的强度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uw/cm2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米距离处测量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对大肠杆菌、金黄色葡萄球菌、铜绿假单胞菌、枯草杆菌黑色变种芽孢杀灭对数值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电   源：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V±10%  50HZ;;</w:t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输入功率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0VA;</w:t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机械定时器能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1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钟内任意调节消毒时间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平板推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800mm(L)X500mm(W)X200+600mm(H) 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活动推手，推手可活动倒平板面，方便运输和存放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板面采用不锈钢板折弯焊接成型，板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内加加强管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X38X1.2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方管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推手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8X1.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寸万向轮，高耐磨，无噪音，带刹车装置，稳定性好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氧气瓶推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430mm(L)X500mm(W)X1300mm(H)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推车中间位配有倾斜垂立开关，拉动开关时，可以控制推车倾斜或垂立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弧形弯管上配有链条锁，推动气瓶时可以把链条锁上，防止气瓶脱落。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两边把手配有胶套，方便推动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车底盆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板进行弯形、压折、焊接成型；其它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25X1.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圆管；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轮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寸万向轮，前轮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寸定向轮高耐磨，无噪音，稳定性好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奶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0*480*1020MM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主要由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·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结构组成；铝合金四柱承重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， 台面两侧平拉开设计，易清洁，内部实用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10*365*9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内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*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隔片，可自由分隔；台面可锁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面：配置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抽屉、抽屉面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内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0*375*1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抽屉封口插槽式标识牌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*5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防止液体及灰尘进入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左侧：小号网篮，大号网篮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右侧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圆针筒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污物桶分色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底部：车体四周安装有防撞装置，万向插入式轻声轮，其中两只带刹车功能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轮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．车架：车架为钢质材料，可折叠结构，安全性能好，表面喷塑处理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．座靠垫：座椅及靠背为软座、软靠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为牛津尼龙布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．前轮：前轮采用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英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P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前轮，配置为高强度工程塑料轮毂、免充气实心轮胎、钢质前叉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．后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英寸钢圈充气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5.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脚踏板：塑料踏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．扶手：固定长扶手，配皮革扶手垫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塑料侧板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．手轮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塑料四孔手轮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．刹车：前刹，表面电泳亚光黑，刹车性能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脚踏式污物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800*590*890mm±10mm;</w:t>
              <w:br/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材质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直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 脚踏升降式污物袋自动复位，双污物袋。污物袋为帆布材质，防渗漏、清洗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脚轮：万向静音轮，其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只带刹车功能，脚轮材料为高强度聚氨酯，防静电、防毛发缠绕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车体四周安装有防撞装置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晨间护理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40*510*980mm±10mm,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塑料，配帆布袋，可盛放各种杂物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污洗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400(L)X600mm(W)X800+150mm(H)  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清洗槽四脚用圆管，池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池底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台面向下凹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经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槽及台面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层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池内管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污洗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650(L)X600mm(W)X800+150mm(H)  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清洗槽四脚用圆管，池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池底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台面向下凹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，使清洗时使水不易往外流；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池体部分下面是一块层板，用存放其它物品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经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槽及台面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层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池内管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污洗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900(L)X600mm(W)X800+150mm(H)  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清洗槽四脚用圆管，池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池底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台面向下凹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，使清洗时使水不易往外流；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池体部分下面是一块层板，用存放其它物品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经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槽及台面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层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池内管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污洗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240(L)X600mm(W)X800+150mm(H)  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清洗槽四脚用圆管，池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池底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台面向下凹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，使清洗时使水不易往外流；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池体部分下面是一块层板，用存放其它物品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经压折、焊接成型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槽及台面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层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池内管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资料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*400*2000mm±10mm;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侧板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免漆板制作，板材均为三聚氰胺双贴饰板，所有板材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封一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：上部为对开玻璃门，下部为整体木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层板：采用不低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免漆板制作，承重力强，长时间使用不会弯曲。板材均为三聚氰胺双贴饰板，所有板材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封一周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配件：液压铰链采用加厚冷轧钢材，结实耐用，底座定位孔，使螺丝固定更牢固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门冰箱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总容积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L</w:t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能效等级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噪音值：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dB</w:t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制冷方式：风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尺寸（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）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0*550*1603mm±5m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门冰箱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总容量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L</w:t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能耗等级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制冷方式：直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尺寸（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mm:445*470*501±5m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微波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总容量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L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*335*258mm±5mm, ≥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级能耗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寸电视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超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k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面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屏幕尺寸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英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屏体等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辨率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40×2160</w:t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图像技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蓝光技术 提供相关认证资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接口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) RF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入接口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2)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接口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解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)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M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接口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MI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入支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解码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) A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入输出接口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硬件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)C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核数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  <w:br/>
              <w:t>2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运行内存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GB</w:t>
              <w:br/>
              <w:t>3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载存储内存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GB</w:t>
              <w:br/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络支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可支持有线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IF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线网络连接，支持双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4G/5G WiF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可支持远场语音控制电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扬声器数量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 音效支持杜比环绕并提供认证资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寸电视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超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k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面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屏幕尺寸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英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屏体等级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辨率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40×2160</w:t>
              <w:br/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图像技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  <w:br/>
              <w:t>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防蓝光技术 提供相关认证资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接口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) RF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入接口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2)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接口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解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 xml:space="preserve">3)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M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接口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MI2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入支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HD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解码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) A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入输出接口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  <w:br/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硬件配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)C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核数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  <w:br/>
              <w:t>2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运行内存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GB</w:t>
              <w:br/>
              <w:t>3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载存储内存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GB</w:t>
              <w:br/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络支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可支持有线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IF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线网络连接 支持双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4G/5G WiFi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可支持远场语音控制电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扬声器数量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 音效支持杜比环绕并提供认证资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移动输液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高度可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3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升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230mm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内架可上下伸缩最高可升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30mm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升到适当位置时可用旋扭固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. </w:t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管焊接成十字底座，且带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便于移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; </w:t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输液架采用不锈钢管焊接而成；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液滑轨吊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0*80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明装式铝合金单轨，含不锈钢输液吊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书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0*600*750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质：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/25±1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贴面免漆板，所有板材外露端面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，利用机械封边机配以热溶胶高温封边，高密封性不吸水、不膨胀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护书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*500*870mm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实木框架，高密度海绵坐垫，西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科技布面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诊断圆凳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40*45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坐垫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2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行程升降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铝合金五星脚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病人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5*470*7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体框架采用实木，油漆封边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座采用聚合物多元醇制备自结皮聚氨酯材质，一次成型，内衬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加纤材料，增强椅座整体韧性，久不变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陪护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0*540*440/780mm;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体框架采用白蜡木实木架子，油漆封边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座采用高密度海绵，西皮或超纤饰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儿童智能雾化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×550×13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一、材质及厚度：实木多层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聚氰胺纸饰面；台面及侧板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背板厚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MM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、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置：含检修门和散热风扇，背板含显示屏，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W≧280*H≧170  </w:t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工艺要求：雾化喷嘴收纳盒位于桌面，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≧290*D≧120*≧H8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含盖子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雾化治疗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材质及厚度：实木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密度绵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抗菌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结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置：带储物折叠功能，折叠后座椅可置与雾化桌下，便于收纳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艺要求：整体尺寸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W620*D470*H7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含靠背），座位面距地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0-4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诊断凳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基材：采用橡胶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油漆：采用水性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子框架采用榫卯结构，外露部件圆边圆角，圆角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椅脚底部采用防滑软脚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术圆凳（不带轮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φ340*45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坐垫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2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行程升降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铝合金五星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固定脚垫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术间内嵌器械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*350*170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，上下柜各双门对开双层门板，上柜带两块活动层板下柜一块活动层板，采用钢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玻璃柜体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透明钢化白玻，铝合金暗拉手，带缓冲门铰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手术间内嵌耗材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0*350*170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，上下柜对开双层门板，上柜带两块活动层板下柜一块活动层板，采用钢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玻璃柜体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透明钢化白玻，铝合金暗拉手，带缓冲门铰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升降手术盆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0mm(L)X380mm(W)X900/1500mm(H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上盆为活动方盆，可取出清洗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主立柱采用不锈钢方管，并配有调节螺母，可随意手动调节高度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立柱内活动杆采用不锈钢方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底“工”字脚采用不锈钢扁管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菌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形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960mm(L)X400mm(W)X1750mm(H) </w:t>
              <w:br/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器械柜均分五层，对开不锈钢框架玻璃门带锁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锈钢经压折、焊接成型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板用料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T0.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门、层板、顶板、底板、后板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8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不锈钢板；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门拉手用铝合金拉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注射医护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尺寸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20*630*9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框架靠背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料加纤背框架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海绵采用高回弹中软海绵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扶手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纤维材料一次成型，扶手连接靠背结构，更牢固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壁厚黑色喷涂弓形架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抽血条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0*600*75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耐磨三聚氰胺浸渍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五金配件（锁具、导轨、门铰、三合一连接件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抽血条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*300*69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饰面：耐磨三聚氰胺浸渍饰面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基材：环保刨花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封边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封边条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采用热熔胶，在高温及寒冷环境下不脱胶、不变形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6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抽血凳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基材：采用橡胶木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油漆：采用水性漆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椅子框架采用榫卯结构，外露部件圆边圆角，圆角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R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椅脚底部采用防滑软脚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内嵌药品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*350*1700mm±1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，上下柜各双门对开双层门板，上柜带两块活动层板下柜一块活动层板，采用钢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玻璃柜体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透明钢化白玻，铝合金暗拉手，带缓冲门铰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内嵌麻醉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*350*1700mm±1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，上下柜各双门对开双层门板，上柜带两块活动层板下柜一块活动层板，采用钢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玻璃柜体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透明钢化白玻，铝合金暗拉手，带缓冲门铰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书写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0*250*300mm±5mm,</w:t>
              <w:br/>
              <w:t>1.0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厚不锈钢板、表面要求打磨平整、光滑，内嵌式照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10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菌治疗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0*275/500*1980mm,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，上下柜各双门对开双层门板，上柜带两块活动层板下柜一块活动层板，采用钢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玻璃柜体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透明钢化白玻，铝合金暗拉手，带缓冲门铰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6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保温柜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*350*1700mm±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柜体，上下柜对开双层门板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柜门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透明钢化白玻，铝合金暗拉手，带缓冲门铰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sectPr>
      <w:type w:val="nextPage"/>
      <w:pgSz w:w="11906" w:h="16838"/>
      <w:pgMar w:left="1378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/>
      <w:i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/>
      <w:i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3:00Z</dcterms:created>
  <dc:creator>晟</dc:creator>
  <dc:description/>
  <cp:keywords/>
  <dc:language>en-US</dc:language>
  <cp:lastModifiedBy>admin</cp:lastModifiedBy>
  <dcterms:modified xsi:type="dcterms:W3CDTF">2023-11-2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D607BE694F0FBADE98E78A2ACC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